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在冰冷边缘的节奏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白俄罗斯，这个东欧国家的边缘，一个新的文化现象正在悄然兴起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个潮流不仅仅是音乐的变革，它更是一种社会和政治表达的方式，对于这个曾经被认为是冷漠、保守的地方来说，这是一个激动人心的变化。</w:t>
      </w:r>
      <w:r>
        <w:rPr>
          <w:sz w:val="32"/>
          <w:szCs w:val="32"/>
        </w:rPr>
        <w:t>&lt;/p&gt;&lt;p&gt;&lt;img src="/static-img/reUmC2ub-EsAQHGHlKAJ6-4b5XxfTZPAqGGaycLmKljhkkSy_19t6C4Qq0upF_uZ.jpeg"&gt;&lt;/p&gt;&lt;p&gt;</w:t>
      </w:r>
      <w:r>
        <w:rPr>
          <w:sz w:val="32"/>
          <w:szCs w:val="32"/>
        </w:rPr>
        <w:t>一、地下艺术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里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如同一股潜伏已久但突然爆发的力量。这些新兴艺人的歌词通常涉及社会问题，如贫困、腐败以及个人自由。他们通过即时而直接的情感表达与观众建立了深厚的人文联系。这股潮流并非意外产生，而是在长时间的小规模演出中逐渐积累起来，最终汇聚成一种不可忽视的声音。</w:t>
      </w:r>
      <w:r>
        <w:rPr>
          <w:sz w:val="32"/>
          <w:szCs w:val="32"/>
        </w:rPr>
        <w:t>&lt;/p&gt;&lt;p&gt;&lt;img src="/static-img/ItHK9sROLnZ7SY41G09R2u4b5XxfTZPAqGGaycLmKli5vQOfx_Z_yBtWOmwP2n_G9izuQY9nsiOiTQTHFEYCDQ.png"&gt;&lt;/p&gt;&lt;p&gt;</w:t>
      </w:r>
      <w:r>
        <w:rPr>
          <w:sz w:val="32"/>
          <w:szCs w:val="32"/>
        </w:rPr>
        <w:t>二、对传统文化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传统音乐界来说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无疑是一次巨大的挑战。它打破了既有的节奏和风格，将西方元素融入到本土语言中，从而创造出独特的声音。此举不仅让传统音乐界感到不安，也引发了一场关于文化身份认同的问题讨论。在这样的背景下，一些老派艺术家开始探索新的形式，以适应这一转变。</w:t>
      </w:r>
      <w:r>
        <w:rPr>
          <w:sz w:val="32"/>
          <w:szCs w:val="32"/>
        </w:rPr>
        <w:t>&lt;/p&gt;&lt;p&gt;&lt;img src="/static-img/ihnsNg9jNMpS_fZD4xcMv-4b5XxfTZPAqGGaycLmKli5vQOfx_Z_yBtWOmwP2n_G9izuQY9nsiOiTQTHFEYCDQ.jpg"&gt;&lt;/p&gt;&lt;p&gt;</w:t>
      </w:r>
      <w:r>
        <w:rPr>
          <w:sz w:val="32"/>
          <w:szCs w:val="32"/>
        </w:rPr>
        <w:t>三、新一代人民的声音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为那些寻求改变声音的人提供了一片舞台。这包括了来自城市边缘的小城镇，以及农村地区的一群年轻人，他们用自己的故事来讲述白俄罗斯未来的可能性。这种多元化的声音，不再局限于单一主题或地理位置，而是涵盖了整个国家的心声。</w:t>
      </w:r>
      <w:r>
        <w:rPr>
          <w:sz w:val="32"/>
          <w:szCs w:val="32"/>
        </w:rPr>
        <w:t>&lt;/p&gt;&lt;p&gt;&lt;img src="/static-img/QNnmDTKy2VogZAOYB56V--4b5XxfTZPAqGGaycLmKli5vQOfx_Z_yBtWOmwP2n_G9izuQY9nsiOiTQTHFEYCDQ.jpeg"&gt;&lt;/p&gt;&lt;p&gt;</w:t>
      </w:r>
      <w:r>
        <w:rPr>
          <w:sz w:val="32"/>
          <w:szCs w:val="32"/>
        </w:rPr>
        <w:t>四、政治反响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股运动不断壮大，它也吸引了政府和权威机构的注意。在一些情况下，这种关注带来了压力和审查，但更多时候则是试图理解并利用这一趋势来增强国家品牌。此外，有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因为其批评政府政策的手法遭到了惩罚，但这并没有阻止他们继续发出声音，因为他们相信通过艺术可以触及人们的心灵，并激发真正的改变。</w:t>
      </w:r>
      <w:r>
        <w:rPr>
          <w:sz w:val="32"/>
          <w:szCs w:val="32"/>
        </w:rPr>
        <w:t>&lt;/p&gt;&lt;p&gt;&lt;img src="/static-img/Lmwm8zwEGR5dDM4i2vwMB-4b5XxfTZPAqGGaycLmKli5vQOfx_Z_yBtWOmwP2n_G9izuQY9nsiOiTQTHFEYCDQ.jpe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还无法预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将如何发展，但它已经成为一个不可逆转的事实。这不是简单的一个时尚现象，而是一个跨越年龄层次的大型社交运动，其影响力远远超出了音乐领域。不管未来的道路如何曲折，只有一点清晰：这些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已经成为历史的一部分，他们所代表的是一种希望，以及对更好的未来永恒渴望。</w:t>
      </w:r>
      <w:r>
        <w:rPr>
          <w:sz w:val="32"/>
          <w:szCs w:val="32"/>
        </w:rPr>
        <w:t>&lt;/p&gt;&lt;p&gt;&lt;a href = "/doc/428847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在冰冷边缘的节奏革命</w:t>
      </w:r>
      <w:r>
        <w:rPr>
          <w:sz w:val="32"/>
          <w:szCs w:val="32"/>
        </w:rPr>
        <w:t>.doc" rel="alternate" download="428847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在冰冷边缘的节奏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