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仙境蓬莱鬼话中的迷离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蓬莱仙境，传说中的不老之地，人们心向往之。然而，这个地方似乎也隐藏着一段神秘的鬼话。</w:t>
      </w:r>
      <w:r>
        <w:rPr>
          <w:sz w:val="32"/>
          <w:szCs w:val="32"/>
        </w:rPr>
        <w:t>&lt;/p&gt;&lt;p&gt;&lt;img src="/static-img/dEzTxJB2jF7bna8VAcVOQDuY78B6ByDf99k8tzkUyOSmVyEyfgxQM8wX5GiQr43C.jpg"&gt;&lt;/p&gt;&lt;p&gt;</w:t>
      </w:r>
      <w:r>
        <w:rPr>
          <w:sz w:val="32"/>
          <w:szCs w:val="32"/>
        </w:rPr>
        <w:t>在古代的民间故事中，“蓬莱鬼话”这个词汇并不常见，但它却承载了对那个仙境的一种深刻诠释。在这里，我们将探索“蓬莱鬼话”的背后隐藏的故事，以及它所蕴含的情感和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幽径</w:t>
      </w:r>
      <w:r>
        <w:rPr>
          <w:sz w:val="32"/>
          <w:szCs w:val="32"/>
        </w:rPr>
        <w:t>&lt;/p&gt;&lt;p&gt;&lt;img src="/static-img/carqEQI836TBKAzLlZR3AzuY78B6ByDf99k8tzkUyORSrBdf4edNU232Z3WkB5p11RkdhlZB1YQ5Zg2PEgmBFQ.jpg"&gt;&lt;/p&gt;&lt;p&gt;</w:t>
      </w:r>
      <w:r>
        <w:rPr>
          <w:sz w:val="32"/>
          <w:szCs w:val="32"/>
        </w:rPr>
        <w:t>在一个风雨交加的夜晚，一位年轻道士踏上了通往蓬莱山的小路。这条小路被众多传说包围，每个人都相信这条路上藏有无数未知的奇迹。但是，在这条小路上，也有一种说法，那就是蓬莱鬼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夜幕降临时，这条小路会变得异常阴森，偶尔还会有人听到阵阵诡异的声音。这些声音仿佛来自远古时期，那些勇敢者为了追求永生而进行过残酷战斗的声音。在这种环境下，即使是最坚定的信徒也不禁打起了退堂鼓。然而，这位年轻道士却不同，他认为只有通过克服恐惧才能找到真相，所以他决定继续前进。</w:t>
      </w:r>
      <w:r>
        <w:rPr>
          <w:sz w:val="32"/>
          <w:szCs w:val="32"/>
        </w:rPr>
        <w:t>&lt;/p&gt;&lt;p&gt;&lt;img src="/static-img/e5eso7qDwD-ZOx_zRxyxGzuY78B6ByDf99k8tzkUyORSrBdf4edNU232Z3WkB5p11RkdhlZB1YQ5Zg2PEgmBFQ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跋涉，他终于来到了一个隐蔽的小屋里。那里的主人是一个看似普通，却又有些神秘气息的人。他告诉年轻道士，只有那些真正愿意听取其灵魂深处声音的人才能够理解“蓬莱鬼话”。</w:t>
      </w:r>
      <w:r>
        <w:rPr>
          <w:sz w:val="32"/>
          <w:szCs w:val="32"/>
        </w:rPr>
        <w:t>&lt;/p&gt;&lt;p&gt;&lt;img src="/static-img/C6GZyNjChtfajCLKriRAdzuY78B6ByDf99k8tzkUyORSrBdf4edNU232Z3WkB5p11RkdhlZB1YQ5Zg2PEgmBFQ.jpg"&gt;&lt;/p&gt;&lt;p&gt;</w:t>
      </w:r>
      <w:r>
        <w:rPr>
          <w:sz w:val="32"/>
          <w:szCs w:val="32"/>
        </w:rPr>
        <w:t>他用一种既庄严又温柔的声音开始讲述了一段关于爱与牺牲、生命与死亡的故事。当他的每一个字落在地面上的时候，都仿佛触动了大自然本身，而那些声音，就像是从天空中飘落下来的星辰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谜团</w:t>
      </w:r>
      <w:r>
        <w:rPr>
          <w:sz w:val="32"/>
          <w:szCs w:val="32"/>
        </w:rPr>
        <w:t>&lt;/p&gt;&lt;p&gt;&lt;img src="/static-img/eNeTgVs9qhK3SiFbA7pTBDuY78B6ByDf99k8tzkUyORSrBdf4edNU232Z3WkB5p11RkdhlZB1YQ5Zg2PEgmBFQ.jpg"&gt;&lt;/p&gt;&lt;p&gt;</w:t>
      </w:r>
      <w:r>
        <w:rPr>
          <w:sz w:val="32"/>
          <w:szCs w:val="32"/>
        </w:rPr>
        <w:t>随着时间流逝，那个冬天也逐渐过去了，但对于那位年轻道士来说，那次经历就像是一场永恒的话剧。他开始意识到，无论是在繁华都市还是在偏远山林，“蓬莱鬼話”都存在于每一个人心中，它是对生活的一种反思，是对人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发现，当我们站在历史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望向未来的时候，便如同站在那座充满传奇色彩的地球上，仰望那遥不可及的心灵避风港——宇宙。而所有这些，不仅仅是关于追求长生不老，更是一种精神层面的超越自我，是一种内心世界的洗礼和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那个春天即将到来的时候，那个村子里再次传来了“蓬莱鬼話”的消息。这一次，它并非出现在某个人的口中，而是在村子的边缘出现了一块石碑，上面刻着：“记住你的梦想，因为它们才是你生命中的真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石碑让整个村子震惊，也让许多人重新思考自己的人生道路。他们开始明白，无论命运如何安排，最重要的是要保持自己的初心和方向，从而走向属于自己的旅程。而这个过程，就是最美丽且充满挑战的一部分，就像穿越迷雾般找到属于自己的宝藏一样困难，同时也是最值得怀念的一段旅程。</w:t>
      </w:r>
      <w:r>
        <w:rPr>
          <w:sz w:val="32"/>
          <w:szCs w:val="32"/>
        </w:rPr>
        <w:t>&lt;/p&gt;&lt;p&gt;&lt;a href = "/doc/428309-</w:t>
      </w:r>
      <w:r>
        <w:rPr>
          <w:sz w:val="32"/>
          <w:szCs w:val="32"/>
        </w:rPr>
        <w:t>穿越仙境蓬莱鬼话中的迷离传说</w:t>
      </w:r>
      <w:r>
        <w:rPr>
          <w:sz w:val="32"/>
          <w:szCs w:val="32"/>
        </w:rPr>
        <w:t>.doc" rel="alternate" download="428309-</w:t>
      </w:r>
      <w:r>
        <w:rPr>
          <w:sz w:val="32"/>
          <w:szCs w:val="32"/>
        </w:rPr>
        <w:t>穿越仙境蓬莱鬼话中的迷离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