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占有率提升微博用户增长和内容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微博占有率提升：用户增长和内容影响力</w:t>
      </w:r>
      <w:r>
        <w:rPr>
          <w:sz w:val="32"/>
          <w:szCs w:val="32"/>
        </w:rPr>
        <w:t xml:space="preserve">&lt;/p&gt;&lt;p&gt;&lt;img src="/static-img/CMWymZsdPR7eBKrR2olp0QnxNg5v0QyXIvAwr2CUEApKi9pcwTd3fi3k_IRHQkHh.jpg"&gt;&lt;/p&gt;&lt;p&gt;1. </w:t>
      </w:r>
      <w:r>
        <w:rPr>
          <w:sz w:val="32"/>
          <w:szCs w:val="32"/>
        </w:rPr>
        <w:t>用户基础的扩张与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的不断发展，社交媒体平台在人们日常生活中的角色越来越重要。新浪微博作为中国最大的第三方社交媒体平台之一，其用户基础的扩张与深化成为了提升占有率的关键因素。在过去的一年里，新浪微博通过多种策略吸引了更多新的用户，并且成功地将现有用户留存下来。这不仅仅是数字上的增长，更是在内容质量和互动体验上取得了显著提高。</w:t>
      </w:r>
      <w:r>
        <w:rPr>
          <w:sz w:val="32"/>
          <w:szCs w:val="32"/>
        </w:rPr>
        <w:t>&lt;/p&gt;&lt;p&gt;&lt;img src="/static-img/Pc4o7C8mXcwr25Pz3pJjuwnxNg5v0QyXIvAwr2CUEApsBQjOJH_CpITblF_w7ZtBCfE2Dm_RDJci8DCvYJQQCiIYt1EC_g3VAPdaIyG-M9E.jpg"&gt;&lt;/p&gt;&lt;p&gt;</w:t>
      </w:r>
      <w:r>
        <w:rPr>
          <w:sz w:val="32"/>
          <w:szCs w:val="32"/>
        </w:rPr>
        <w:t>内容创作与传播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一直以来都以其快速、灵活的信息传播能力著称，这一点也为其在提升占有率中起到了至关重要的作用。平台上的各类高质量内容不仅能够迅速走向社会热点，还能够有效地触及不同群体的心理需求。此外，新浪微博还推出了诸如“精选”、“话题”等功能，以此加强内容推荐系统，从而提高了用户参与度和沉浸感。</w:t>
      </w:r>
      <w:r>
        <w:rPr>
          <w:sz w:val="32"/>
          <w:szCs w:val="32"/>
        </w:rPr>
        <w:t>&lt;/p&gt;&lt;p&gt;&lt;img src="/static-img/h2VfFWvlDaPgjQEbVu7wngnxNg5v0QyXIvAwr2CUEApsBQjOJH_CpITblF_w7ZtBCfE2Dm_RDJci8DCvYJQQCiIYt1EC_g3VAPdaIyG-M9E.pn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区是任何社交媒体平台必须拥有的元素，而对于提升占有率而言，它尤为关键。在这个过程中，新浪微博通过建立各种小组、兴趣圈以及举办线上线下的活动，不断增强了社区之间相互连接的情感纽带。这些努力使得每个成员都感觉自己是一个不可或缺的一部分，同时也促进了信息共享和思想交流，使得整个网络更加紧密。</w:t>
      </w:r>
      <w:r>
        <w:rPr>
          <w:sz w:val="32"/>
          <w:szCs w:val="32"/>
        </w:rPr>
        <w:t>&lt;/p&gt;&lt;p&gt;&lt;img src="/static-img/cQlfyXqM1TyZdra1CtcPDAnxNg5v0QyXIvAwr2CUEApsBQjOJH_CpITblF_w7ZtBCfE2Dm_RDJci8DCvYJQQCiIYt1EC_g3VAPdaIyG-M9E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人口结构和消费习惯，以及对服务质量更高要求，新浪微博持续投入研发资源于产品更新迭代中。例如，在推出“全站搜索”功能后，便能更便捷地找到特定帖子或者问题，这极大地提高了使用者的满意度。此外，与其他科技公司合作开发人工智能算法，也帮助优化推荐系统，让每位用戶都能获得更加符合自身喜好和需求的信息流。</w:t>
      </w:r>
      <w:r>
        <w:rPr>
          <w:sz w:val="32"/>
          <w:szCs w:val="32"/>
        </w:rPr>
        <w:t>&lt;/p&gt;&lt;p&gt;&lt;img src="/static-img/HLb5NOcGpGPr3KL5gzsVoAnxNg5v0QyXIvAwr2CUEApsBQjOJH_CpITblF_w7ZtBCfE2Dm_RDJci8DCvYJQQCiIYt1EC_g3VAPdaIyG-M9E.jpg"&gt;&lt;/p&gt;&lt;p&gt;</w:t>
      </w:r>
      <w:r>
        <w:rPr>
          <w:sz w:val="32"/>
          <w:szCs w:val="32"/>
        </w:rPr>
        <w:t>品牌形象塑造与公关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对于提升占有率具有决定性意义，因为它直接关系到消费者对产品或服务整体评价。而对于像新闻头条这样需要时刻保持高标准清晰视野的地方来说，这一点尤为突出。因此，无论是在重大事件报道还是日常运营管理中，都要确保消息发布准确无误，并尽可能展现出专业性和权威性，从而维护良好的品牌声誉并吸引更多潜在用户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持续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看似顺利，但未来的竞争环境仍然充满变数，因此如何持续保持竞争优势成为一个迫切的问题。在这一方面，新浪微博正在积极探索新的业务模式，比如跨界合作项目，以期进一步拓宽受众基数并增加收入来源。而同时，也会继续加强数据安全保障措施，以防止出现可能影响信任度的大规模安全漏洞事件。</w:t>
      </w:r>
      <w:r>
        <w:rPr>
          <w:sz w:val="32"/>
          <w:szCs w:val="32"/>
        </w:rPr>
        <w:t>&lt;/p&gt;&lt;p&gt;&lt;a href = "/doc/427974-</w:t>
      </w:r>
      <w:r>
        <w:rPr>
          <w:sz w:val="32"/>
          <w:szCs w:val="32"/>
        </w:rPr>
        <w:t>新浪微博占有率提升微博用户增长和内容影响力</w:t>
      </w:r>
      <w:r>
        <w:rPr>
          <w:sz w:val="32"/>
          <w:szCs w:val="32"/>
        </w:rPr>
        <w:t>.doc" rel="alternate" download="427974-</w:t>
      </w:r>
      <w:r>
        <w:rPr>
          <w:sz w:val="32"/>
          <w:szCs w:val="32"/>
        </w:rPr>
        <w:t>新浪微博占有率提升微博用户增长和内容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