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的公共交通小灾难我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的那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春日下午，我，渺渺，在回家的路上搭上了公交车。天色还早，但我已经有些累了，希望这趟车能让我有个安静的时间调整心情。</w:t>
      </w:r>
      <w:r>
        <w:rPr>
          <w:sz w:val="32"/>
          <w:szCs w:val="32"/>
        </w:rPr>
        <w:t>&lt;/p&gt;&lt;p&gt;&lt;img src="/static-img/hDsikp13dB0PHHKw8zPT1vMiTHnXL3L5SFobWCS1M7D9yniHOruGAdZUWeMA7JcT.jpg"&gt;&lt;/p&gt;&lt;p&gt;</w:t>
      </w:r>
      <w:r>
        <w:rPr>
          <w:sz w:val="32"/>
          <w:szCs w:val="32"/>
        </w:rPr>
        <w:t>随着车门关上，一股淡淡的清新味道充满了空气。我抬头看去，只见行李架上挂着几个塑料桶，每个桶里都装满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那是市面上的一款保健品饮料，被一些人奉为神药。不知道为什么，这些人会在公交里做出这样的事情，让我感到好奇又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公交车启动并驶入繁忙的城市道路时，一种不祥的预感开始萌生。这辆装载着我们和这些保健品饮料的大型公共交通工具，仿佛成了一个巨大的活体实验室。在这个密闭空间里，与我同样乘客们也似乎对即将发生的事毫无准备。</w:t>
      </w:r>
      <w:r>
        <w:rPr>
          <w:sz w:val="32"/>
          <w:szCs w:val="32"/>
        </w:rPr>
        <w:t>&lt;/p&gt;&lt;p&gt;&lt;img src="/static-img/A5EdhOCUE-47rkEciNDa9vMiTHnXL3L5SFobWCS1M7D-ct8qILdX-zatE47hYluJ62OOmrRjs7VAOabzCwXALw.jpg"&gt;&lt;/p&gt;&lt;p&gt;</w:t>
      </w:r>
      <w:r>
        <w:rPr>
          <w:sz w:val="32"/>
          <w:szCs w:val="32"/>
        </w:rPr>
        <w:t>突然间，一阵刺鼻的金属味扑面而来。紧接着，人们纷纷惊叫起来，因为所有那些装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小塑料桶开始倒塌，无数滴水从天而降，如同小雨一般洒落在每一个人身上。我被浇得湿透了，不仅如此，还有一些液体溅到了我的手机和包包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啊？”有人问道，而另一个人则赶紧拿出手机拍照，“快发到社交媒体吧，这可真是新闻！”</w:t>
      </w:r>
      <w:r>
        <w:rPr>
          <w:sz w:val="32"/>
          <w:szCs w:val="32"/>
        </w:rPr>
        <w:t>&lt;/p&gt;&lt;p&gt;&lt;img src="/static-img/LJf3veJKkgSXUhR8LdcM8PMiTHnXL3L5SFobWCS1M7D-ct8qILdX-zatE47hYluJ62OOmrRjs7VAOabzCwXALw.jpg"&gt;&lt;/p&gt;&lt;p&gt;</w:t>
      </w:r>
      <w:r>
        <w:rPr>
          <w:sz w:val="32"/>
          <w:szCs w:val="32"/>
        </w:rPr>
        <w:t>就在大家尝试平息这一场突如其来的灾难时，有一位大叔竟然开口说：“这是因为没有把东西放稳！”他的话语中带着一种既自信又自豪的声音，就像他是解决问题的一线希望一样。但事实证明，他的话并没有立刻带来救赎，只不过让更多的人感到困惑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只好等待司机停靠下一次站点，然后慌忙地逃离那座变成了一片混乱的小岛。那次经历教会了我一个简单却重要的真理：即使是在公共交通中，也要确保自己的物品不会成为别人的烦恼，更不要说给他们带来麻烦。如果不是因为那次意外，我可能永远不会知道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如何迅速变身为“杀手”。</w:t>
      </w:r>
      <w:r>
        <w:rPr>
          <w:sz w:val="32"/>
          <w:szCs w:val="32"/>
        </w:rPr>
        <w:t>&lt;/p&gt;&lt;p&gt;&lt;img src="/static-img/Bpe64T-a5exHEKZbBYbv8vMiTHnXL3L5SFobWCS1M7D-ct8qILdX-zatE47hYluJ62OOmrRjs7VAOabzCwXALw.jpg"&gt;&lt;/p&gt;&lt;p&gt;&lt;a href = "/doc/427688-</w:t>
      </w:r>
      <w:r>
        <w:rPr>
          <w:sz w:val="32"/>
          <w:szCs w:val="32"/>
        </w:rPr>
        <w:t>渺渺的公共交通小灾难我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那天</w:t>
      </w:r>
      <w:r>
        <w:rPr>
          <w:sz w:val="32"/>
          <w:szCs w:val="32"/>
        </w:rPr>
        <w:t>.doc" rel="alternate" download="427688-</w:t>
      </w:r>
      <w:r>
        <w:rPr>
          <w:sz w:val="32"/>
          <w:szCs w:val="32"/>
        </w:rPr>
        <w:t>渺渺的公共交通小灾难我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那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