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尝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实验我们没试过在阳台做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实验：我们没试过在阳台做呢</w:t>
      </w:r>
      <w:r>
        <w:rPr>
          <w:sz w:val="32"/>
          <w:szCs w:val="32"/>
        </w:rPr>
        <w:t>&lt;/p&gt;&lt;p&gt;&lt;img src="/static-img/TzK6nOC7O2yz7rp5ldTMYfMiTHnXL3L5SFobWCS1M7D9yniHOruGAdZUWeMA7JcT.png"&gt;&lt;/p&gt;&lt;p&gt;</w:t>
      </w:r>
      <w:r>
        <w:rPr>
          <w:sz w:val="32"/>
          <w:szCs w:val="32"/>
        </w:rPr>
        <w:t>在城市生活的日常中，阳台往往被视为一个狭小的空间，不足以承载人们的多样需求。然而，当我们把目光投向那些敢于打破传统规则的人们时，我们发现了一个全新的世界——阳台上不仅能种花、晾衣服，还能进行各种各样的实验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植物。许多人认为，只要是植物，就应该种在花园里。但实际上，很多高级别植物都可以放在室内或是户外较为阴凉处，如东边或北边的窗台。如果你没有大面积户外空间，可以考虑将一些耐阴或者半耐寒的小型植物移至你的阳台上，这样既可以增加室内空气质量，又能让你的家变得更加生机勃勃。</w:t>
      </w:r>
      <w:r>
        <w:rPr>
          <w:sz w:val="32"/>
          <w:szCs w:val="32"/>
        </w:rPr>
        <w:t>&lt;/p&gt;&lt;p&gt;&lt;img src="/static-img/JYJQ3E16OVd-52Q1uEAxAfMiTHnXL3L5SFobWCS1M7D-ct8qILdX-zatE47hYluJ62OOmrRjs7VAOabzCwXALw.jpg"&gt;&lt;/p&gt;&lt;p&gt;</w:t>
      </w:r>
      <w:r>
        <w:rPr>
          <w:sz w:val="32"/>
          <w:szCs w:val="32"/>
        </w:rPr>
        <w:t>其次，关于美食。在一些国家和地区，比如日本和意大利，有一种习惯，那就是在自己的住所屋顶上开设简易厨房。这一概念虽然还未广泛流行于中国，但想象一下，如果你有一个适宜烹饪的小空间，你会不会开始尝试制作自己独特的菜肴？我们的餐桌也许就这样从平凡变成了奇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音乐。对于音乐爱好者来说，一张小巧而精致的吉他，是不是总有些诱惑人心？如果你有这样的兴趣，你完全可以在阳台放置一张琴架，或是在墙壁上钉起几个钉子，将乐器挂起来。你可能会惊喜地发现，在静谧夜晚，用吉他轻拂出柔美旋律，与夜风共舞，是何等享受？</w:t>
      </w:r>
      <w:r>
        <w:rPr>
          <w:sz w:val="32"/>
          <w:szCs w:val="32"/>
        </w:rPr>
        <w:t>&lt;/p&gt;&lt;p&gt;&lt;img src="/static-img/aw61aDw99zZ9a5hKk5SH1vMiTHnXL3L5SFobWCS1M7D-ct8qILdX-zatE47hYluJ62OOmrRjs7VAOabzCwXALw.jpg"&gt;&lt;/p&gt;&lt;p&gt;</w:t>
      </w:r>
      <w:r>
        <w:rPr>
          <w:sz w:val="32"/>
          <w:szCs w:val="32"/>
        </w:rPr>
        <w:t>当然，最重要的是家庭活动。在这个快速变化的大都市中，每个人都渴望找回简单生活的一面。不妨把桌子搬到阳台，邀请家人围坐在一起玩牌、下棋或是进行其他团聚游戏。一份温馨的笑声与夕阳余晖交织，便可成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及艺术创作。在现代社会，我们越来越重视自我表达，而艺术作品正是一种最直接且强烈的情感传递方式。无论是画布、陶瓷还是雕塑，都可以作为创作工具。你是否曾经梦想着用自己的双手铸造出属于自己的作品？</w:t>
      </w:r>
      <w:r>
        <w:rPr>
          <w:sz w:val="32"/>
          <w:szCs w:val="32"/>
        </w:rPr>
        <w:t>&lt;/p&gt;&lt;p&gt;&lt;img src="/static-img/FV9rogUfim5q7qqIhZ6B4PMiTHnXL3L5SFobWCS1M7D-ct8qILdX-zatE47hYluJ62OOmrRjs7VAOabzCwXALw.jpg"&gt;&lt;/p&gt;&lt;p&gt;</w:t>
      </w:r>
      <w:r>
        <w:rPr>
          <w:sz w:val="32"/>
          <w:szCs w:val="32"/>
        </w:rPr>
        <w:t>总之，无论你喜欢什么，都有一片属于你的天地，即使那只是一块小小的地盘——你的陽臺。当我们勇敢地跨出了舒适区，把“我们没试过在阳台做呢”这句话转化为行动时，你将发现原来生活中的每一次探索都是对未知世界的一个新的揭幕。而这，就是生命最真实，也最丰富的地方。</w:t>
      </w:r>
      <w:r>
        <w:rPr>
          <w:sz w:val="32"/>
          <w:szCs w:val="32"/>
        </w:rPr>
        <w:t>&lt;/p&gt;&lt;p&gt;&lt;a href = "/doc/427677-</w:t>
      </w:r>
      <w:r>
        <w:rPr>
          <w:sz w:val="32"/>
          <w:szCs w:val="32"/>
        </w:rPr>
        <w:t>探索与尝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实验我们没试过在阳台做呢</w:t>
      </w:r>
      <w:r>
        <w:rPr>
          <w:sz w:val="32"/>
          <w:szCs w:val="32"/>
        </w:rPr>
        <w:t>.doc" rel="alternate" download="427677-</w:t>
      </w:r>
      <w:r>
        <w:rPr>
          <w:sz w:val="32"/>
          <w:szCs w:val="32"/>
        </w:rPr>
        <w:t>探索与尝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实验我们没试过在阳台做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