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一段关于爱与记忆的编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我思存：一段关于爱与记忆的编织之旅</w:t>
      </w:r>
      <w:r>
        <w:rPr>
          <w:sz w:val="32"/>
          <w:szCs w:val="32"/>
        </w:rPr>
        <w:t>&lt;/p&gt;&lt;p&gt;&lt;img src="/static-img/mT67X1F0OO4oMYIip99RLUIMuAC6h1twOny7HIcPh-diNUaoiv94iEQjeuO1iik9.jpg"&gt;&lt;/p&gt;&lt;p&gt;</w:t>
      </w:r>
      <w:r>
        <w:rPr>
          <w:sz w:val="32"/>
          <w:szCs w:val="32"/>
        </w:rPr>
        <w:t>在一个古老而神秘的小镇上，有一位名叫阿华的鞋匠，他拥有着一双特殊的水晶鞋。这双鞋不仅外表光彩夺目，而且据说能够感知穿着它的人的心情和过去。每当有人穿上这双鞋，会回想起曾经最珍贵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的传说</w:t>
      </w:r>
      <w:r>
        <w:rPr>
          <w:sz w:val="32"/>
          <w:szCs w:val="32"/>
        </w:rPr>
        <w:t>&lt;/p&gt;&lt;p&gt;&lt;img src="/static-img/m6UIvB4ZMGacsjcEGOiRNEIMuAC6h1twOny7HIcPh-fPKt8SwgyI9cIi1PkitquQswhhV0uCZA7hFFhbtlkM20ZHCVAUyfob4aK9q1d9gWJ-b2FoSFpubL_cuhgDdyl8RO51zaVU-mfKdpf9BBpCDPTE8TacNinCzuZ4nMwYXQv93_0hYQaYORaeg29DTP07VygT6RjsR2erN-xOMJhTGaBq-95ZGttLWjAd2p1xxbQaOPoBGdo_wiAuB3ycSZMwIYg1cmlVyg2CJ-hsQBy84g.jpg"&gt;&lt;/p&gt;&lt;p&gt;</w:t>
      </w:r>
      <w:r>
        <w:rPr>
          <w:sz w:val="32"/>
          <w:szCs w:val="32"/>
        </w:rPr>
        <w:t>据说这双水晶鞋是由一个年轻的情侣手工制作，他们用心编织，每个细节都透露出他们对未来的憧憬和对彼此深深的爱意。当两人分别时，这位情人将这双水晶鞋作为永远的话语留给了对方。从那以后，这双鞋就被视为一种能量，它可以唤醒人们心中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华的故事</w:t>
      </w:r>
      <w:r>
        <w:rPr>
          <w:sz w:val="32"/>
          <w:szCs w:val="32"/>
        </w:rPr>
        <w:t>&lt;/p&gt;&lt;p&gt;&lt;img src="/static-img/p-iXPLgUM0-6zsl-Ax_gOUIMuAC6h1twOny7HIcPh-fPKt8SwgyI9cIi1PkitquQswhhV0uCZA7hFFhbtlkM20ZHCVAUyfob4aK9q1d9gWJ-b2FoSFpubL_cuhgDdyl8RO51zaVU-mfKdpf9BBpCDPTE8TacNinCzuZ4nMwYXQv93_0hYQaYORaeg29DTP07VygT6RjsR2erN-xOMJhTGaBq-95ZGttLWjAd2p1xxbQaOPoBGdo_wiAuB3ycSZMwIYg1cmlVyg2CJ-hsQBy84g.jpg"&gt;&lt;/p&gt;&lt;p&gt;</w:t>
      </w:r>
      <w:r>
        <w:rPr>
          <w:sz w:val="32"/>
          <w:szCs w:val="32"/>
        </w:rPr>
        <w:t>阿华听闻了这个传说的故事后，便决定自己也要有一副这样的水晶鞋。他花费了数月时间，在小镇上搜集各种材料，最终成功地复制出了那份精致而神秘的设计。随后，他开始接受顾客，让他们尝试穿上这双魔力无穷的大理石作皮革制成、闪耀如同夜空繁星般璀璨的大理石大理石。我思存，是他为那些愿意分享自己的故事的人命名的一个特别版型，每一次听到别人的故事，就好像是在亲身经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爱</w:t>
      </w:r>
      <w:r>
        <w:rPr>
          <w:sz w:val="32"/>
          <w:szCs w:val="32"/>
        </w:rPr>
        <w:t>&lt;/p&gt;&lt;p&gt;&lt;img src="/static-img/8nOMdeR-B06dKYSTg6ugDUIMuAC6h1twOny7HIcPh-fPKt8SwgyI9cIi1PkitquQswhhV0uCZA7hFFhbtlkM20ZHCVAUyfob4aK9q1d9gWJ-b2FoSFpubL_cuhgDdyl8RO51zaVU-mfKdpf9BBpCDPTE8TacNinCzuZ4nMwYXQv93_0hYQaYORaeg29DTP07VygT6RjsR2erN-xOMJhTGaBq-95ZGttLWjAd2p1xxbQaOPoBGdo_wiAuB3ycSZMwIYg1cmlVyg2CJ-hsQBy84g.jpg"&gt;&lt;/p&gt;&lt;p&gt;</w:t>
      </w:r>
      <w:r>
        <w:rPr>
          <w:sz w:val="32"/>
          <w:szCs w:val="32"/>
        </w:rPr>
        <w:t>每次有人穿上那副水晶大理石，我思存，大多数情况下，那个人都会被带回到某个特别的地方或时候。在那里，他们可能会遇到过生命中的重要人物，也许还会重新体验到那个让人难以忘怀的情感高潮。这不仅是一种物理上的触觉，更是一种精神上的共鸣，让人们在面对生活中的困惑与挑战时，能够找到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心灵归宿</w:t>
      </w:r>
      <w:r>
        <w:rPr>
          <w:sz w:val="32"/>
          <w:szCs w:val="32"/>
        </w:rPr>
        <w:t>&lt;/p&gt;&lt;p&gt;&lt;img src="/static-img/vruz1dSlljqISPm21aydtUIMuAC6h1twOny7HIcPh-fPKt8SwgyI9cIi1PkitquQswhhV0uCZA7hFFhbtlkM20ZHCVAUyfob4aK9q1d9gWJ-b2FoSFpubL_cuhgDdyl8RO51zaVU-mfKdpf9BBpCDPTE8TacNinCzuZ4nMwYXQv93_0hYQaYORaeg29DTP07VygT6RjsR2erN-xOMJhTGaBq-95ZGttLWjAd2p1xxbQaOPoBGdo_wiAuB3ycSZMwIYg1cmlVyg2CJ-hsQBy84g.jpg"&gt;&lt;/p&gt;&lt;p&gt;</w:t>
      </w:r>
      <w:r>
        <w:rPr>
          <w:sz w:val="32"/>
          <w:szCs w:val="32"/>
        </w:rPr>
        <w:t>有时候，当我们感到孤独和迷茫的时候，我们需要寻找一些东西来安慰我们的内心，而这些东西往往不是物质上的财富，而是那些能让我们回想起美好瞬间的事情。大理石我思存，不只是单纯的一件物品，它代表了一种精神追求——寻找并保持那种温暖、坚固且充满希望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记忆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恋爱就是为了创造属于自己的记忆。而这种记忆总是那么珍贵，因为它们承载着真实的情感，无论时间如何流逝，都不会磨损。正因为如此，大理石我思存成为了连接爱情和记忆之间桥梁，使得那些被遗忘又重新发现的人们，可以通过脚步走进另一个世界，从而重燃旧日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奇存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成为旅游景点之一，但对于许多游客来说，只要有一次机会踏入阿华的小店，那便足以使其整个旅行变得更加值得纪念。在这里，他们可以亲眼见证这个奇迹般的事物，以及它所引发的情感爆发。而对于那些了解历史背后的故事的人来说，这里更像是进入了一部关于永恒、失落以及再生生活篇章里的窗口。不管你是否相信魔法，一切都始于那个简单而强烈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思想储藏室，即使空间距离相隔千万里，我仍然能感觉到你的存在，用我的脚步去追寻你的踪迹，因为只有这样，我才能真正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，保留住我们的关系，并把它转化为永恒不朽的地球上的宝藏——我的“大理石”之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只要还有像阿华这样勇敢追梦的人，还有像他那样传递温暖的话语，那些曾经发生过的事情就会继续激励着我们前行，同时也让世间万象仿佛依旧绽放光芒。在这个充满变幻莫测的小世界中，“大理石”是我思存，是我们共同的心灵寄托，是连接过去与未来的桥梁，是人类交流感情的手牵手。</w:t>
      </w:r>
      <w:r>
        <w:rPr>
          <w:sz w:val="32"/>
          <w:szCs w:val="32"/>
        </w:rPr>
        <w:t>&lt;/p&gt;&lt;p&gt;&lt;a href = "/doc/427627-</w:t>
      </w:r>
      <w:r>
        <w:rPr>
          <w:sz w:val="32"/>
          <w:szCs w:val="32"/>
        </w:rPr>
        <w:t>水晶鞋匪我思存一段关于爱与记忆的编织之旅</w:t>
      </w:r>
      <w:r>
        <w:rPr>
          <w:sz w:val="32"/>
          <w:szCs w:val="32"/>
        </w:rPr>
        <w:t>.doc" rel="alternate" download="427627-</w:t>
      </w:r>
      <w:r>
        <w:rPr>
          <w:sz w:val="32"/>
          <w:szCs w:val="32"/>
        </w:rPr>
        <w:t>水晶鞋匪我思存一段关于爱与记忆的编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