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是一颗闪耀着希望光芒的星体。她的故事是关于勇气、智慧和友情的交织，它激励着无数寻找自我价值和追求梦想的人们。</w:t>
      </w:r>
      <w:r>
        <w:rPr>
          <w:sz w:val="32"/>
          <w:szCs w:val="32"/>
        </w:rPr>
        <w:t>&lt;/p&gt;&lt;p&gt;&lt;img src="/static-img/OiQzDVgJQaOG9CAiJH0TM-4b5XxfTZPAqGGaycLmKljhkkSy_19t6C4Qq0upF_uZ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宇宙中的引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作为一颗独特的地球外行星，是探索未知世界的一盏灯塔。它以其强大的引力场吸引了来自四方的旅行者，向他们展示了前进与探索未知世界的勇气。</w:t>
      </w:r>
      <w:r>
        <w:rPr>
          <w:sz w:val="32"/>
          <w:szCs w:val="32"/>
        </w:rPr>
        <w:t>&lt;/p&gt;&lt;p&gt;&lt;img src="/static-img/U9Xc_UPMJNv2w-yIh5VJsO4b5XxfTZPAqGGaycLmKli5vQOfx_Z_yBtWOmwP2n_G9izuQY9nsiOiTQTHFEYCDQ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智慧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上，古老而深邃的地质结构藏匿着丰富的地质知识。这些宝贵资源不仅为科学家提供了解解地球历史和宇宙奥秘的手段，也激发了众多创新思想，为科技发展注入新的活力。</w:t>
      </w:r>
      <w:r>
        <w:rPr>
          <w:sz w:val="32"/>
          <w:szCs w:val="32"/>
        </w:rPr>
        <w:t>&lt;/p&gt;&lt;p&gt;&lt;img src="/static-img/NIytHVg79r_0m1yNBB0IDe4b5XxfTZPAqGGaycLmKli5vQOfx_Z_yBtWOmwP2n_G9izuQY9nsiOiTQTHFEYCDQ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生态系统之冠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，但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上的生命奇迹依然绽放。在这里，一种又一种独特生物适应并繁衍，每一种物种都承载着自然选择和演化过程的心脏故事。</w:t>
      </w:r>
      <w:r>
        <w:rPr>
          <w:sz w:val="32"/>
          <w:szCs w:val="32"/>
        </w:rPr>
        <w:t>&lt;/p&gt;&lt;p&gt;&lt;img src="/static-img/p5Krle9Ufpc945ARIGZ-rO4b5XxfTZPAqGGaycLmKli5vQOfx_Z_yBtWOmwP2n_G9izuQY9nsiOiTQTHFEYCDQ.jpg"&gt;&lt;/p&gt;&lt;p&gt;</w:t>
      </w:r>
      <w:r>
        <w:rPr>
          <w:sz w:val="32"/>
          <w:szCs w:val="32"/>
        </w:rPr>
        <w:t>橘梨纲律法：守护者与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类逐渐发现并利用橘梨纲律法——这是一套复杂而精确的规则，以此维护银河系内秩序与平衡。而同时，这也成为了许多冒险者的试炼，他们通过不断地挑战来证明自己的能力与意志。</w:t>
      </w:r>
      <w:r>
        <w:rPr>
          <w:sz w:val="32"/>
          <w:szCs w:val="32"/>
        </w:rPr>
        <w:t>&lt;/p&gt;&lt;p&gt;&lt;img src="/static-img/nGGpGtLq5ZB38SO7ynkpb-4b5XxfTZPAqGGaycLmKli5vQOfx_Z_yBtWOmwP2n_G9izuQY9nsiOiTQTHFEYCDQ.jpg"&gt;&lt;/p&gt;&lt;p&gt;</w:t>
      </w:r>
      <w:r>
        <w:rPr>
          <w:sz w:val="32"/>
          <w:szCs w:val="32"/>
        </w:rPr>
        <w:t>星际交流：文化融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文明之间建立起联系时，便开始了一段跨越时空边界的情感互动。这其中包括艺术、语言以及思想等各个方面，使得每一个参与者的生活都变得更加丰富多彩，同时也促进了彼此间更深层次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创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一颗恒星都有其特殊意义一样，在未来的岁月里，我们相信所有人都会成为塑造新时代美好未来的小小贡献者。不论是在技术革新还是精神传承上，都将共同努力，将我们的足迹留在那浩瀚无垠的大海中。</w:t>
      </w:r>
      <w:r>
        <w:rPr>
          <w:sz w:val="32"/>
          <w:szCs w:val="32"/>
        </w:rPr>
        <w:t>&lt;/p&gt;&lt;p&gt;&lt;a href = "/doc/427217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.doc" rel="alternate" download="427217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