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梦幻般的夜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有一个守护者，名为十夜灯休夫。它以其坚韧不拔的精神和对光明的执着，被人们尊敬和追随。那么，这个传奇人物究竟是谁呢？让我们一起踏上一段探险之旅，去寻找答案。</w:t>
      </w:r>
      <w:r>
        <w:rPr>
          <w:sz w:val="32"/>
          <w:szCs w:val="32"/>
        </w:rPr>
        <w:t>&lt;/p&gt;&lt;p&gt;&lt;img src="/static-img/uvli2Ak9zQHj0peZ9BUG-_MiTHnXL3L5SFobWCS1M7D9yniHOruGAdZUWeMA7JcT.jpg"&gt;&lt;/p&gt;&lt;p&gt;</w:t>
      </w:r>
      <w:r>
        <w:rPr>
          <w:sz w:val="32"/>
          <w:szCs w:val="32"/>
        </w:rPr>
        <w:t>是什么让十夜灯休夫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当黑暗与恐惧笼罩大地时，一位勇敢无畏的人物出现了。这个人物，就是后来的十夜灯休夫。在那个时代，每当月亮隐匿于云层之中，恐怖生物便会悄然出现在村落之间。但他没有退缩，他带着一盏小小的灯笼，在黑夜中行走，无论何时何地，都将他的光芒洒向四周。</w:t>
      </w:r>
      <w:r>
        <w:rPr>
          <w:sz w:val="32"/>
          <w:szCs w:val="32"/>
        </w:rPr>
        <w:t>&lt;/p&gt;&lt;p&gt;&lt;img src="/static-img/EKc0pyJ2Vtv5e8GvvAxU_PMiTHnXL3L5SFobWCS1M7D-ct8qILdX-zatE47hYluJ62OOmrRjs7VAOabzCwXALw.jpg"&gt;&lt;/p&gt;&lt;p&gt;</w:t>
      </w:r>
      <w:r>
        <w:rPr>
          <w:sz w:val="32"/>
          <w:szCs w:val="32"/>
        </w:rPr>
        <w:t>他如何用自己的力量改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战斗与冒险，十夜灯休夫逐渐成为了抵御邪恶势力的象征。他不仅击败了那些可怕的生物，还教导了村民们如何使用他们手中的武器——那就是信念与希望。当人们看到他的身影，他们的心中就会充满力量，因为他们知道，只要有这个守护者，他们就不会孤单一人。</w:t>
      </w:r>
      <w:r>
        <w:rPr>
          <w:sz w:val="32"/>
          <w:szCs w:val="32"/>
        </w:rPr>
        <w:t>&lt;/p&gt;&lt;p&gt;&lt;img src="/static-img/GZehjF7WCcPZMOtbySzwHfMiTHnXL3L5SFobWCS1M7D-ct8qILdX-zatE47hYluJ62OOmrRjs7VAOabzCwXALw.jpg"&gt;&lt;/p&gt;&lt;p&gt;</w:t>
      </w:r>
      <w:r>
        <w:rPr>
          <w:sz w:val="32"/>
          <w:szCs w:val="32"/>
        </w:rPr>
        <w:t>为什么人们称呼他为“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英雄开始被称作“十夜”，因为每当月圆之下，他都会点燃自己心中的最后一支蜡烛，用来驱散所有阴影。而后来人們為了紀念這份無私與慷慨，就將這個名字改為「十夜燈」。然而，這並不是結束，而是在於接下來發生的奇蹟。</w:t>
      </w:r>
      <w:r>
        <w:rPr>
          <w:sz w:val="32"/>
          <w:szCs w:val="32"/>
        </w:rPr>
        <w:t>&lt;/p&gt;&lt;p&gt;&lt;img src="/static-img/8jy5BGck-IrRGV9GEB60ePMiTHnXL3L5SFobWCS1M7D-ct8qILdX-zatE47hYluJ62OOmrRjs7VAOabzCwXALw.jpg"&gt;&lt;/p&gt;&lt;p&gt;</w:t>
      </w:r>
      <w:r>
        <w:rPr>
          <w:sz w:val="32"/>
          <w:szCs w:val="32"/>
        </w:rPr>
        <w:t>他的故事又发生了什么新鲜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整个世界陷入了一场无法预知的大灾难之中，大多数人的希望都消失得无影无踪。然而，不幸中的万幸，那些曾经受过他的照顾的人们并没有放弃。他们携带着那份曾经由十夜给予他们的心灵平静，并且继续前行，最终，他们发现了一种新的力量——团结合作。</w:t>
      </w:r>
      <w:r>
        <w:rPr>
          <w:sz w:val="32"/>
          <w:szCs w:val="32"/>
        </w:rPr>
        <w:t>&lt;/p&gt;&lt;p&gt;&lt;img src="/static-img/cTxYiSfHr5hDdpEOQvWQQfMiTHnXL3L5SFobWCS1M7D-ct8qILdX-zatE47hYluJ62OOmrRjs7VAOabzCwXALw.jpg"&gt;&lt;/p&gt;&lt;p&gt;</w:t>
      </w:r>
      <w:r>
        <w:rPr>
          <w:sz w:val="32"/>
          <w:szCs w:val="32"/>
        </w:rPr>
        <w:t>今天，我们还能从这个故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那些最初的小镇已经变成了繁华都市，但遗憾的是，在现代社会里，“十夜燈”的存在变得越来越稀少。那盏最初的小小火焰，如今已扩展到了全世界，让我们思考：面对今天复杂多变、充满挑战的社会环境，我们是否也需要像“十夜燈”一样，为别人点亮路途上的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悠久但正如同古代传说所言，“</w:t>
      </w:r>
      <w:r>
        <w:rPr>
          <w:sz w:val="32"/>
          <w:szCs w:val="32"/>
        </w:rPr>
        <w:t>ten night lamp guardian”</w:t>
      </w:r>
      <w:r>
        <w:rPr>
          <w:sz w:val="32"/>
          <w:szCs w:val="32"/>
        </w:rPr>
        <w:t>依旧是我们心目中最温馨、最值得信赖的一道光芒，它提醒我们，即使在最黑暗的时候，也总有一丝希望可以引领我们前进。如果你遇见这样的守护者，你会做何选择呢？</w:t>
      </w:r>
      <w:r>
        <w:rPr>
          <w:sz w:val="32"/>
          <w:szCs w:val="32"/>
        </w:rPr>
        <w:t>&lt;/p&gt;&lt;p&gt;&lt;a href = "/doc/426362-</w:t>
      </w:r>
      <w:r>
        <w:rPr>
          <w:sz w:val="32"/>
          <w:szCs w:val="32"/>
        </w:rPr>
        <w:t>十夜灯休夫梦幻般的夜晚守护者</w:t>
      </w:r>
      <w:r>
        <w:rPr>
          <w:sz w:val="32"/>
          <w:szCs w:val="32"/>
        </w:rPr>
        <w:t>.doc" rel="alternate" download="426362-</w:t>
      </w:r>
      <w:r>
        <w:rPr>
          <w:sz w:val="32"/>
          <w:szCs w:val="32"/>
        </w:rPr>
        <w:t>十夜灯休夫梦幻般的夜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