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打扑克又痛又叫我那天不小心踢翻了牌桌的惨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不小心踢翻了牌桌的惨案</w:t>
      </w:r>
      <w:r>
        <w:rPr>
          <w:sz w:val="32"/>
          <w:szCs w:val="32"/>
        </w:rPr>
        <w:t>&lt;/p&gt;&lt;p&gt;&lt;img src="/static-img/jbNu7oGewtDJO9cQ-p4BnDOS0SrfvLyVr3slF1-ac7L3lLl7O7ARLb7yJyqrFsqJ.jpg"&gt;&lt;/p&gt;&lt;p&gt;</w:t>
      </w:r>
      <w:r>
        <w:rPr>
          <w:sz w:val="32"/>
          <w:szCs w:val="32"/>
        </w:rPr>
        <w:t>记得那是一个周末的傍晚，朋友们聚在一起打了一场热火的扑克游戏。大家都兴奋又紧张，每个人眼神中都透着一丝胜利的光芒。就在这时，我不经意间迈开了腿，想要从座位上站起来，却没有注意到旁边还有几盘未决之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！”我的叫声响起，随后是痛楚和震惊。我看向身边，一片扑克牌散落在地面上，就像是风暴过后的废墟。在这个瞬间，我仿佛听到了筹码之间微弱的声音，它们在诉说着被无情摔碎的故事。</w:t>
      </w:r>
      <w:r>
        <w:rPr>
          <w:sz w:val="32"/>
          <w:szCs w:val="32"/>
        </w:rPr>
        <w:t>&lt;/p&gt;&lt;p&gt;&lt;img src="/static-img/_rdPtr6Emhl-oLCxGDvTEzOS0SrfvLyVr3slF1-ac7LCL5gLbHq_6ni6ngouL77U0KDCrvXGZS-fD9QFh84ahFV3O_joCiBdp2Sih5uDDBE.png"&gt;&lt;/p&gt;&lt;p&gt;</w:t>
      </w:r>
      <w:r>
        <w:rPr>
          <w:sz w:val="32"/>
          <w:szCs w:val="32"/>
        </w:rPr>
        <w:t>朋友们纷纷跳起来，围坐在那里，看着地上的扑克牌和飞溅出的筹码。我意识到自己的疏忽，那些精心准备、充满期待的比赛，都因为一个不慎而化为乌有。那一刻，我感到非常难过，因为我知道，这对于那些投入时间和金钱的人来说，这是一次巨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重新开始，从头再来。这次，我们更加小心翼翼，不敢有任何疏忽。每一次筹码交换，每一次牌手更换，都显得格外郑重。但即便如此，我们的心情依然有些沉重，那个意外给我们的游戏带来了阴影。</w:t>
      </w:r>
      <w:r>
        <w:rPr>
          <w:sz w:val="32"/>
          <w:szCs w:val="32"/>
        </w:rPr>
        <w:t>&lt;/p&gt;&lt;p&gt;&lt;img src="/static-img/yvHC_A5UsiE4tMrlioYOtDOS0SrfvLyVr3slF1-ac7LCL5gLbHq_6ni6ngouL77U0KDCrvXGZS-fD9QFh84ahFV3O_joCiBdp2Sih5uDDBE.jpg"&gt;&lt;/p&gt;&lt;p&gt;</w:t>
      </w:r>
      <w:r>
        <w:rPr>
          <w:sz w:val="32"/>
          <w:szCs w:val="32"/>
        </w:rPr>
        <w:t>那个夜晚，最终赢家还是会得到他们应有的荣耀，但我却留下了一个深刻教训：即使是在轻松愉快的时候，也不能掉以轻心。而且，在扑克这样的高风险、高回报的游戏中，更是要格外小心，以免因为一点疏忽，就让所有努力白费。在接下来的日子里，无论是在工作还是生活中，我都会提醒自己，要始终保持警觉，不断提高自己的标准，让一切都变得完美无缺。</w:t>
      </w:r>
      <w:r>
        <w:rPr>
          <w:sz w:val="32"/>
          <w:szCs w:val="32"/>
        </w:rPr>
        <w:t>&lt;/p&gt;&lt;p&gt;&lt;a href = "/doc/426302-</w:t>
      </w:r>
      <w:r>
        <w:rPr>
          <w:sz w:val="32"/>
          <w:szCs w:val="32"/>
        </w:rPr>
        <w:t>女人迈开腿打扑克又痛又叫我那天不小心踢翻了牌桌的惨案</w:t>
      </w:r>
      <w:r>
        <w:rPr>
          <w:sz w:val="32"/>
          <w:szCs w:val="32"/>
        </w:rPr>
        <w:t>.doc" rel="alternate" download="426302-</w:t>
      </w:r>
      <w:r>
        <w:rPr>
          <w:sz w:val="32"/>
          <w:szCs w:val="32"/>
        </w:rPr>
        <w:t>女人迈开腿打扑克又痛又叫我那天不小心踢翻了牌桌的惨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