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宠物与人类的虚拟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你的最佳朋友？</w:t>
      </w:r>
      <w:r>
        <w:rPr>
          <w:sz w:val="32"/>
          <w:szCs w:val="32"/>
        </w:rPr>
        <w:t>&lt;/p&gt;&lt;p&gt;&lt;img src="/static-img/RLnNaBoeayCW-3rYzCuDTHDsyZ8B35IrCQtoEeSQI5uAlSDqqAhWQg24qBHAXhpS.png"&gt;&lt;/p&gt;&lt;p&gt;</w:t>
      </w:r>
      <w:r>
        <w:rPr>
          <w:sz w:val="32"/>
          <w:szCs w:val="32"/>
        </w:rPr>
        <w:t>在这个快节奏、充满压力的世界中，人们开始寻找新的方式来建立联系和放松心情。随着科技的发展，一款名为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的应用程序逐渐成为人们日常生活中的一个重要组成部分。这是一个专门为动物爱好者和宠物主人设计的平台，它不仅允许用户与自己的宠物进行互动，还提供了一个社交空间，让拥有不同宠物的人们能够相互交流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？</w:t>
      </w:r>
      <w:r>
        <w:rPr>
          <w:sz w:val="32"/>
          <w:szCs w:val="32"/>
        </w:rPr>
        <w:t>&lt;/p&gt;&lt;p&gt;&lt;img src="/static-img/DlcTjFr4MaG4RvODfMcB3HDsyZ8B35IrCQtoEeSQI5sVVgX_JpFR4OcczHtOdqOXWqgTAFGiAj80Ys_yj0j8HBDKEwlSe21LGyENvtz03uQ.jpg"&gt;&lt;/p&gt;&lt;p&gt;</w:t>
      </w:r>
      <w:r>
        <w:rPr>
          <w:sz w:val="32"/>
          <w:szCs w:val="32"/>
        </w:rPr>
        <w:t>首先，你需要下载并安装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应用程序。在登录后，你会被要求填写一些基本信息，如你的名字、性别以及最喜欢的动物类型。你还可以上传一张你的照片，这样其他用户就能更好地认识你。然后，根据不同的功能，比如聊天室、私密群组或者是直播间，你可以选择加入或创建内容，以便与其他用户或是自己的宠物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动物知识</w:t>
      </w:r>
      <w:r>
        <w:rPr>
          <w:sz w:val="32"/>
          <w:szCs w:val="32"/>
        </w:rPr>
        <w:t>&lt;/p&gt;&lt;p&gt;&lt;img src="/static-img/In_aKHsgUpvisO9AKCmI-3DsyZ8B35IrCQtoEeSQI5sVVgX_JpFR4OcczHtOdqOXWqgTAFGiAj80Ys_yj0j8HBDKEwlSe21LGyENvtz03uQ.jpg"&gt;&lt;/p&gt;&lt;p&gt;</w:t>
      </w:r>
      <w:r>
        <w:rPr>
          <w:sz w:val="32"/>
          <w:szCs w:val="32"/>
        </w:rPr>
        <w:t>通过这个应用程序，不仅能够享受与宠物共度时光，还能学习到许多关于动物健康、饮食习惯甚至是训练技巧等方面的知识。每个月都会有新的主题发布，比如春季花卉对猫咪来说是一种吸引剂，夏季则可能会讨论如何保护犬类免受热浪伤害。而且，无论是在公园还是家里，只要有网络连接，就能访问这些资源，从而让我们的宝贝更加健康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一个独特的社群文化</w:t>
      </w:r>
      <w:r>
        <w:rPr>
          <w:sz w:val="32"/>
          <w:szCs w:val="32"/>
        </w:rPr>
        <w:t>&lt;/p&gt;&lt;p&gt;&lt;img src="/static-img/IbBH48hKWMeWiL5ZejyLmXDsyZ8B35IrCQtoEeSQI5sVVgX_JpFR4OcczHtOdqOXWqgTAFGiAj80Ys_yj0j8HBDKEwlSe21LGyENvtz03uQ.jpg"&gt;&lt;/p&gt;&lt;p&gt;</w:t>
      </w:r>
      <w:r>
        <w:rPr>
          <w:sz w:val="32"/>
          <w:szCs w:val="32"/>
        </w:rPr>
        <w:t>社区建设是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的一大亮点。这里面包含了各种各样的小组，每个小组都围绕着特定的兴趣点展开，比如拉布拉多狂想曲、喵喵猫咖或者是猎豹俱乐部等。此外，还有一些特别的小组专注于帮助新手养主，他们可以从里面获得宝贵建议，并结识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aKbQgBpGbKkyAZ7sNKDgcnDsyZ8B35IrCQtoEeSQI5sVVgX_JpFR4OcczHtOdqOXWqgTAFGiAj80Ys_yj0j8HBDKEwlSe21LGyENvtz03uQ.jpg"&gt;&lt;/p&gt;&lt;p&gt;</w:t>
      </w:r>
      <w:r>
        <w:rPr>
          <w:sz w:val="32"/>
          <w:szCs w:val="32"/>
        </w:rPr>
        <w:t>为了提升用户体验，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模式。这项技术使得用户似乎身临其境，与真实存在的环境和动作同步出现，使得观看过程变得更加生动和逼真。不管是在虚拟公园散步，还是在海边嬉戏，都能带给观者一种前所未有的亲近感，让他们感受到真正接触到自然界的情景，而不会对野生动物造成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服务更强大的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功，但开发团队仍然致力于不断改进服务以满足日益增长需求。在即将到来的更新中，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机器学习算法，这将使得平台上的内容推荐更加精准，同时也提高了隐私保护水平。此外，计划增加更多合作伙伴，为成员提供更多高质量内容，从而进一步加强社区之间的紧密联系，使之成为一个真正支持彼此成长的地方。</w:t>
      </w:r>
      <w:r>
        <w:rPr>
          <w:sz w:val="32"/>
          <w:szCs w:val="32"/>
        </w:rPr>
        <w:t>&lt;/p&gt;&lt;p&gt;&lt;a href = "/doc/42607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宠物与人类的虚拟交流社区</w:t>
      </w:r>
      <w:r>
        <w:rPr>
          <w:sz w:val="32"/>
          <w:szCs w:val="32"/>
        </w:rPr>
        <w:t>.doc" rel="alternate" download="42607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宠物与人类的虚拟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