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个人轮流上阵共同创造趣味无限的生活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往往忙碌于自己的工作和生活，而忽视了与家人、朋友之间的互动和共享。然而，当四个人轮流参与不同的活动时，这种模式就能被打破，让每一个人都能有机会体验到不同的事物，从而使生活变得更加多彩多姿。</w:t>
      </w:r>
      <w:r>
        <w:rPr>
          <w:sz w:val="32"/>
          <w:szCs w:val="32"/>
        </w:rPr>
        <w:t>&lt;/p&gt;&lt;p&gt;&lt;img src="/static-img/vtnpT5wnxoMynSx2T7iRkphp9ifySIfMP8OZ0mcRaOvSl9FAb2wiBTFl11fpS0Vc.jpg"&gt;&lt;/p&gt;&lt;p&gt;</w:t>
      </w:r>
      <w:r>
        <w:rPr>
          <w:sz w:val="32"/>
          <w:szCs w:val="32"/>
        </w:rPr>
        <w:t>首先，我们可以通过交换厨房任务来开始这一过程。通常情况下，每个家庭成员都会负责自己的一些饭菜，但如果我们让四个人轮流做饭，那么大家不仅能够学到新的烹饪技巧，还能够尝试各种各样的食谱。这不仅能丰富我们的饮食，也能够加深彼此间的情感联系。在这种模式下，每次聚餐都变成了一个期待和探索的过程，既有学习，又有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日常清洁中也可以采用这样的方式。比如，星期一由甲负责整理客厅，星期二由乙负责洗澡间，一周之内每个房间都能得到彻底的清洁。而这并不是简单地分配责任，更是一种团队合作的体现。当每个人轮岗后，都会对自己的区域产生更多关注，因为他们知道接下来是自己担当大任的时候，这样也会促进大家对家居环境更为细致地呵护。</w:t>
      </w:r>
      <w:r>
        <w:rPr>
          <w:sz w:val="32"/>
          <w:szCs w:val="32"/>
        </w:rPr>
        <w:t>&lt;/p&gt;&lt;p&gt;&lt;img src="/static-img/esSphJ4wlvhUbqEBjLii8php9ifySIfMP8OZ0mcRaOtlLKi7EUf37P17l6w9zWmUbTFKzgULDHlVdDbX7DyKvvXqn-c2EXOTgNOafcDJOfm1_lp8s4iCbguAyBKIyEaH4iIkhHTtBM2M3p14tUjWTNoouqM6GHrk0OCLDhwBGFYo8idBzn9F0dsiVANafTez.jpg"&gt;&lt;/p&gt;&lt;p&gt;</w:t>
      </w:r>
      <w:r>
        <w:rPr>
          <w:sz w:val="32"/>
          <w:szCs w:val="32"/>
        </w:rPr>
        <w:t>再者，在社交活动中也不乏“四个人换着做更有意思”的魅力。当我们一起去旅行时，可以根据兴趣爱好来分组进行活动，比如一天三餐都是小甲主导策划，由他带领大家去尝试当地美食；第二天，小乙则组织一次户外运动，如徒步或者骑行，让大家放松身心。这样，不同的人在不同的时间担任领导角色，使得整个旅行计划更加丰富多彩，并且每个人都能充分享受自己喜欢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文化学习方面也是如此。一位音乐爱好者可以教授另一位如何弹吉他或唱歌；而书籍迷们则可以相互推荐最新出版的小说或经典文学作品，然后举行讨论会。此类交流不仅增进了知识水平，也促进了情感上的沟通，使得原本单调枯燥的日常成为了充满乐趣和收获的一天。</w:t>
      </w:r>
      <w:r>
        <w:rPr>
          <w:sz w:val="32"/>
          <w:szCs w:val="32"/>
        </w:rPr>
        <w:t>&lt;/p&gt;&lt;p&gt;&lt;img src="/static-img/cN8rkPs1nWckYq3qnK1VzJhp9ifySIfMP8OZ0mcRaOtlLKi7EUf37P17l6w9zWmUbTFKzgULDHlVdDbX7DyKvvXqn-c2EXOTgNOafcDJOfm1_lp8s4iCbguAyBKIyEaH4iIkhHTtBM2M3p14tUjWTNoouqM6GHrk0OCLDhwBGFYo8idBzn9F0dsiVANafTez.jpg"&gt;&lt;/p&gt;&lt;p&gt;</w:t>
      </w:r>
      <w:r>
        <w:rPr>
          <w:sz w:val="32"/>
          <w:szCs w:val="32"/>
        </w:rPr>
        <w:t>最后，在工作领域，我们也可以运用这个概念，即使是在职场上也要学会与同事们共同完成任务。这不仅提高了效率，还增强了团队凝聚力。当项目需要协作时，每个人的专业技能将得到最好的发挥，同时，他们之间相互支持、帮助对方解决问题，是一种非常高效且可持续发展的人际关系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四个人换着做更有意思”是一种非常有效的人生态度，它鼓励我们从日常琐事中寻找乐趣，不断挑战自我，将平凡变为非凡，让生活中的点点滴滴成为难忘记忆。在这样的氛围中，每一个人都会发现自己的潜力，也将给予周围人无尽力量，为社会贡献正能量。</w:t>
      </w:r>
      <w:r>
        <w:rPr>
          <w:sz w:val="32"/>
          <w:szCs w:val="32"/>
        </w:rPr>
        <w:t>&lt;/p&gt;&lt;p&gt;&lt;img src="/static-img/ddq-4QvwrbvBMLP7FpMlwZhp9ifySIfMP8OZ0mcRaOtlLKi7EUf37P17l6w9zWmUbTFKzgULDHlVdDbX7DyKvvXqn-c2EXOTgNOafcDJOfm1_lp8s4iCbguAyBKIyEaH4iIkhHTtBM2M3p14tUjWTNoouqM6GHrk0OCLDhwBGFYo8idBzn9F0dsiVANafTez.jpg"&gt;&lt;/p&gt;&lt;p&gt;&lt;a href = "/doc/425686-</w:t>
      </w:r>
      <w:r>
        <w:rPr>
          <w:sz w:val="32"/>
          <w:szCs w:val="32"/>
        </w:rPr>
        <w:t>四个人轮流上阵共同创造趣味无限的生活场景</w:t>
      </w:r>
      <w:r>
        <w:rPr>
          <w:sz w:val="32"/>
          <w:szCs w:val="32"/>
        </w:rPr>
        <w:t>.doc" rel="alternate" download="425686-</w:t>
      </w:r>
      <w:r>
        <w:rPr>
          <w:sz w:val="32"/>
          <w:szCs w:val="32"/>
        </w:rPr>
        <w:t>四个人轮流上阵共同创造趣味无限的生活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