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豆网神马久久人鬼片网络流行的恐怖电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麻豆网神马久久人鬼片：网络恐怖电影的新风向？</w:t>
      </w:r>
      <w:r>
        <w:rPr>
          <w:sz w:val="32"/>
          <w:szCs w:val="32"/>
        </w:rPr>
        <w:t>&lt;/p&gt;&lt;p&gt;&lt;img src="/static-img/OdgHXe0y8ciC4L1ZtWhfde4b5XxfTZPAqGGaycLmKliAlSDqqAhWQg24qBHAXhpS.jpg"&gt;&lt;/p&gt;&lt;p&gt;</w:t>
      </w:r>
      <w:r>
        <w:rPr>
          <w:sz w:val="32"/>
          <w:szCs w:val="32"/>
        </w:rPr>
        <w:t>是什么让“麻豆网神马久久人鬼片”成为网络上最受关注的恐怖电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科技和信息洪流的时代，人们对于娱乐内容的追求变得更加多样化。随着视频平台和社交媒体的兴起，网络恐怖电影作为一种新的文化现象逐渐崭露头角。其中，“麻豆网神马久久人鬼片”以其独特的手法和吸引人的故事情节，在观众中广受欢迎。</w:t>
      </w:r>
      <w:r>
        <w:rPr>
          <w:sz w:val="32"/>
          <w:szCs w:val="32"/>
        </w:rPr>
        <w:t>&lt;/p&gt;&lt;p&gt;&lt;img src="/static-img/FEVDeyerzFunp8yk4bWsBO4b5XxfTZPAqGGaycLmKljIdGSBmavXYci5eGHmaSHVOIbjuIR_pxSQOyEvu6TqQg.jpg"&gt;&lt;/p&gt;&lt;p&gt;</w:t>
      </w:r>
      <w:r>
        <w:rPr>
          <w:sz w:val="32"/>
          <w:szCs w:val="32"/>
        </w:rPr>
        <w:t>为什么“麻豆网神马久久人鬼片”能够成功打动观众的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部影片巧妙地运用了现代技术手段，比如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和增强现实（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），为观众带来了前所未有的沉浸式体验。在观看过程中，观众仿佛置身于故事之中，与虚构的人物共度夜晚，这种紧张刺激的情感对话，使得作品深入人心。</w:t>
      </w:r>
      <w:r>
        <w:rPr>
          <w:sz w:val="32"/>
          <w:szCs w:val="32"/>
        </w:rPr>
        <w:t>&lt;/p&gt;&lt;p&gt;&lt;img src="/static-img/kqODStvn6-LP67IjPPZRRe4b5XxfTZPAqGGaycLmKljIdGSBmavXYci5eGHmaSHVOIbjuIR_pxSQOyEvu6TqQg.jpg"&gt;&lt;/p&gt;&lt;p&gt;</w:t>
      </w:r>
      <w:r>
        <w:rPr>
          <w:sz w:val="32"/>
          <w:szCs w:val="32"/>
        </w:rPr>
        <w:t>它是如何通过叙事技巧吸引观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精心编排的情节转折，“麻豆网神马久久人鬼片”不断制造悬疑，让每个转角都充满了可能性的惊喜。这部作品不仅仅是一场简单的恐怖游戏，它更像是一次心理实验，每一次情节推进，都会让你质疑自己的判断，从而使得整个故事更加紧凑、令人难忘。</w:t>
      </w:r>
      <w:r>
        <w:rPr>
          <w:sz w:val="32"/>
          <w:szCs w:val="32"/>
        </w:rPr>
        <w:t>&lt;/p&gt;&lt;p&gt;&lt;img src="/static-img/RUro2rBa9uosA3AihLFDNu4b5XxfTZPAqGGaycLmKljIdGSBmavXYci5eGHmaSHVOIbjuIR_pxSQOyEvu6TqQg.jpg"&gt;&lt;/p&gt;&lt;p&gt;</w:t>
      </w:r>
      <w:r>
        <w:rPr>
          <w:sz w:val="32"/>
          <w:szCs w:val="32"/>
        </w:rPr>
        <w:t>这部电影中的角色塑造有哪些特别之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角色塑造方面，“麻豆网神马久久人鬼片”展现出极高的艺术水平。主角是一个普通的小镇青年，他被卷入了一系列诡异事件之中。他的内心世界与外界环境之间错综复杂的情感纠葛，为影迷提供了一个深刻思考的问题——即便是在最荒谬的情况下，也能找到人类情感的一丝真挚。</w:t>
      </w:r>
      <w:r>
        <w:rPr>
          <w:sz w:val="32"/>
          <w:szCs w:val="32"/>
        </w:rPr>
        <w:t>&lt;/p&gt;&lt;p&gt;&lt;img src="/static-img/pYw9yZMjb9hj9XS-8gmHEe4b5XxfTZPAqGGaycLmKljIdGSBmavXYci5eGHmaSHVOIbjuIR_pxSQOyEvu6TqQg.jpg"&gt;&lt;/p&gt;&lt;p&gt;</w:t>
      </w:r>
      <w:r>
        <w:rPr>
          <w:sz w:val="32"/>
          <w:szCs w:val="32"/>
        </w:rPr>
        <w:t>它对传统恐怖电影有什么创新之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相较于传统的大型制作团队所创作出的商业大作，“麻豆网神马久”的创意更趋于个人化、独立性强。这部作品展示了独立制作者可以通过小成本、高创意来制作出具有影响力的作品，挑战了大规模投资必然成功这一常见误区，对后来的同类型项目产生了直接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该类型影视产品将面临怎样的发展趋势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日新月异，以及消费者需求多样化，不断涌现出来的是一批新兴人才，他们利用最新技术进行创作，以此来打破传统行业壁垒。而这些才华横溢的人才正是给予我们希望，让我们期待更多惊悚又精彩绝伦的人间奇幻剧集出现。</w:t>
      </w:r>
      <w:r>
        <w:rPr>
          <w:sz w:val="32"/>
          <w:szCs w:val="32"/>
        </w:rPr>
        <w:t>&lt;/p&gt;&lt;p&gt;&lt;a href = "/doc/424415-</w:t>
      </w:r>
      <w:r>
        <w:rPr>
          <w:sz w:val="32"/>
          <w:szCs w:val="32"/>
        </w:rPr>
        <w:t>麻豆网神马久久人鬼片网络流行的恐怖电影</w:t>
      </w:r>
      <w:r>
        <w:rPr>
          <w:sz w:val="32"/>
          <w:szCs w:val="32"/>
        </w:rPr>
        <w:t>.doc" rel="alternate" download="424415-</w:t>
      </w:r>
      <w:r>
        <w:rPr>
          <w:sz w:val="32"/>
          <w:szCs w:val="32"/>
        </w:rPr>
        <w:t>麻豆网神马久久人鬼片网络流行的恐怖电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