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太子在青岛的四重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wh_sqRUoF7hKDoYruYjpWCiZLq0YmagiEtaiexCux7Kv6wTVwWa6qzXq-eH1tWJO.jpg"&gt;&lt;/p&gt;&lt;p&gt;CHINESE</w:t>
      </w:r>
      <w:r>
        <w:rPr>
          <w:sz w:val="32"/>
          <w:szCs w:val="32"/>
        </w:rPr>
        <w:t>霸道太子的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以其独特的故事背景和鲜明的角色刻画，吸引了无数观众。影片讲述了一位在权力斗争中孤立无援的霸道太子，他被迫逃往青岛寻求新的生活。在那里，他遇见了一个温柔善良的小女孩，这个孩子成为了他生命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与冲突加深</w:t>
      </w:r>
      <w:r>
        <w:rPr>
          <w:sz w:val="32"/>
          <w:szCs w:val="32"/>
        </w:rPr>
        <w:t>&lt;/p&gt;&lt;p&gt;&lt;img src="/static-img/szkG9clHKTIggCIVikgskiiZLq0YmagiEtaiexCux7I20fxrdwUFATTh81QOWThXF_EQ5zA2kgTMOeA75jUmNjRc66jwjDNsMVGS_y2nXW_jzJJin0mvq3Qp0J-caREwbXCP3zFKndcFTWlBcuVp2tc3TseorKoGsf0qm3YnroZx6WhLQ5VEgd1T1Psjgv7dMt9kpexNSJpiV7imSIw6CKBq-95ZGttLWjAd2p1xxbQaOPoBGdo_wiAuB3ycSZMwIYg1cmlVyg2CJ-hsQBy84g.jpg"&gt;&lt;/p&gt;&lt;p&gt;</w:t>
      </w:r>
      <w:r>
        <w:rPr>
          <w:sz w:val="32"/>
          <w:szCs w:val="32"/>
        </w:rPr>
        <w:t>随着时间的推移，霸道太子与小女孩之间的情感逐渐升温，他们共同经历了许多挑战和困难。然而，也正是这些困难让他们的情感关系更加坚固。当外界对他的身份产生怀疑时，两人必须面对来自周围人的压力和误解，这些冲突进一步加深了他们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自我发现</w:t>
      </w:r>
      <w:r>
        <w:rPr>
          <w:sz w:val="32"/>
          <w:szCs w:val="32"/>
        </w:rPr>
        <w:t>&lt;/p&gt;&lt;p&gt;&lt;img src="/static-img/-EbeO2nw-vmR0Ef_cMkEWyiZLq0YmagiEtaiexCux7I20fxrdwUFATTh81QOWThXF_EQ5zA2kgTMOeA75jUmNjRc66jwjDNsMVGS_y2nXW_jzJJin0mvq3Qp0J-caREwbXCP3zFKndcFTWlBcuVp2tc3TseorKoGsf0qm3YnroZx6WhLQ5VEgd1T1Psjgv7dMt9kpexNSJpiV7imSIw6CKBq-95ZGttLWjAd2p1xxbQaOPoBGdo_wiAuB3ycSZMwIYg1cmlVyg2CJ-hsQBy84g.jpg"&gt;&lt;/p&gt;&lt;p&gt;</w:t>
      </w:r>
      <w:r>
        <w:rPr>
          <w:sz w:val="32"/>
          <w:szCs w:val="32"/>
        </w:rPr>
        <w:t>在青岛这个美丽而平静的地方，霸道太子开始重新审视自己的过去。他学会放下过往的仇恨和怨恨，而是学会接纳自己以及他人。这一过程不仅帮助他找到了内心的平静，也促使他成为一个更加成熟、宽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展开</w:t>
      </w:r>
      <w:r>
        <w:rPr>
          <w:sz w:val="32"/>
          <w:szCs w:val="32"/>
        </w:rPr>
        <w:t>&lt;/p&gt;&lt;p&gt;&lt;img src="/static-img/3D6l9gEv8aVawl1PxQpP1iiZLq0YmagiEtaiexCux7I20fxrdwUFATTh81QOWThXF_EQ5zA2kgTMOeA75jUmNjRc66jwjDNsMVGS_y2nXW_jzJJin0mvq3Qp0J-caREwbXCP3zFKndcFTWlBcuVp2tc3TseorKoGsf0qm3YnroZx6WhLQ5VEgd1T1Psjgv7dMt9kpexNSJpiV7imSIw6CKBq-95ZGttLWjAd2p1xxbQaOPoBGdo_wiAuB3ycSZMwIYg1cmlVyg2CJ-hsQBy84g.jpg"&gt;&lt;/p&gt;&lt;p&gt;</w:t>
      </w:r>
      <w:r>
        <w:rPr>
          <w:sz w:val="32"/>
          <w:szCs w:val="32"/>
        </w:rPr>
        <w:t>随着感情日益浓厚，小女孩也开始体会到爱情带来的快乐。她教会了霸道太子关于纯真的爱情是什么样子，同时，她也从他的身上学到了勇气和决断。两人一起经历风雨，最终走向幸福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主题探讨</w:t>
      </w:r>
      <w:r>
        <w:rPr>
          <w:sz w:val="32"/>
          <w:szCs w:val="32"/>
        </w:rPr>
        <w:t>&lt;/p&gt;&lt;p&gt;&lt;img src="/static-img/XXjBFBOoONMrVRPotxblKiiZLq0YmagiEtaiexCux7I20fxrdwUFATTh81QOWThXF_EQ5zA2kgTMOeA75jUmNjRc66jwjDNsMVGS_y2nXW_jzJJin0mvq3Qp0J-caREwbXCP3zFKndcFTWlBcuVp2tc3TseorKoGsf0qm3YnroZx6WhLQ5VEgd1T1Psjgv7dMt9kpexNSJpiV7imSIw6CKBq-95ZGttLWjAd2p1xxbQaOPoBGdo_wiAuB3ycSZMwIYg1cmlVyg2CJ-hsQBy84g.jpg"&gt;&lt;/p&gt;&lt;p&gt;CHINESE</w:t>
      </w:r>
      <w:r>
        <w:rPr>
          <w:sz w:val="32"/>
          <w:szCs w:val="32"/>
        </w:rPr>
        <w:t>霸道太子的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不仅是一部浪漫爱情电影，更是一部关于自我发现、勇敢追梦、以及真诚友谊的作品。它提醒我们，无论身处何种环境，只要有真诚的心，就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通过其精湛的拍摄技巧、优雅的情节构建，以及演员们出色的表演，将观众带入了一场充满激动人心又令人心动的小确幸之旅。它不仅赢得了观众的一致好评，也为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电影文化增添了一抹亮色，为全球华人电影市场注入活力。</w:t>
      </w:r>
      <w:r>
        <w:rPr>
          <w:sz w:val="32"/>
          <w:szCs w:val="32"/>
        </w:rPr>
        <w:t>&lt;/p&gt;&lt;p&gt;&lt;a href = "/doc/424196-</w:t>
      </w:r>
      <w:r>
        <w:rPr>
          <w:sz w:val="32"/>
          <w:szCs w:val="32"/>
        </w:rPr>
        <w:t>霸道太子在青岛的四重情愫</w:t>
      </w:r>
      <w:r>
        <w:rPr>
          <w:sz w:val="32"/>
          <w:szCs w:val="32"/>
        </w:rPr>
        <w:t>.doc" rel="alternate" download="424196-</w:t>
      </w:r>
      <w:r>
        <w:rPr>
          <w:sz w:val="32"/>
          <w:szCs w:val="32"/>
        </w:rPr>
        <w:t>霸道太子在青岛的四重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