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想做一次第八集最后的歌曲</w:t>
      </w:r>
      <w:r>
        <w:rPr>
          <w:sz w:val="48"/>
          <w:szCs w:val="48"/>
        </w:rPr>
        <w:t>-</w:t>
      </w:r>
      <w:r>
        <w:rPr>
          <w:sz w:val="48"/>
          <w:szCs w:val="48"/>
        </w:rPr>
        <w:t>终章之声回响在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终章之声：回响在心</w:t>
      </w:r>
      <w:r>
        <w:rPr>
          <w:sz w:val="32"/>
          <w:szCs w:val="32"/>
        </w:rPr>
        <w:t>&lt;/p&gt;&lt;p&gt;&lt;img src="/static-img/VxNwLpxW4ezmUmFqmwfmDw_HSLojgIb_n57EU_lFdSEGPefUoEU-dFZKkcLQUUTe.jpg"&gt;&lt;/p&gt;&lt;p&gt;</w:t>
      </w:r>
      <w:r>
        <w:rPr>
          <w:sz w:val="32"/>
          <w:szCs w:val="32"/>
        </w:rPr>
        <w:t>记得《追光吧》这部剧的第八集，那一首主题曲仿佛是整个故事的灵魂，伴随着每一个角色走向了自己的结局。有时候，我们也好想做一次那样的歌曲——作为故事的终章，用声音去唤醒沉睡的心灵，让那些美好的瞬间永远留在我们的记忆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当你手握麦克风，站在舞台中央，对着无数等待者的目光唱出你的歌时，是不是有一种超脱尘世、与众不同的感觉呢？这样的体验，在现实生活中并不常见，但它却能激发我们内心深处最真挚的情感和创造力。</w:t>
      </w:r>
      <w:r>
        <w:rPr>
          <w:sz w:val="32"/>
          <w:szCs w:val="32"/>
        </w:rPr>
        <w:t>&lt;/p&gt;&lt;p&gt;&lt;img src="/static-img/aF8wayZCElx7ac0XL9AlIg_HSLojgIb_n57EU_lFdSEJKJEzA0e24FUqO5432kRV.jpg"&gt;&lt;/p&gt;&lt;p&gt;</w:t>
      </w:r>
      <w:r>
        <w:rPr>
          <w:sz w:val="32"/>
          <w:szCs w:val="32"/>
        </w:rPr>
        <w:t>比如说，有个名叫李明的人，他是一位音乐老师。在一次偶然的机会下，他被邀请为一部即将上映的小说改编成电影所写主题曲。他知道，这可能是他职业生涯中的一个重要转折点，也许能够让他实现梦想。但是在准备过程中，他遇到了许多挑战，不仅因为时间紧迫，还因为自己对这个故事没有太多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李明并没有放弃。他开始深入研究小说和电影剧本，找到了主角之间的情感纠葛，以及他们共同经历过的一些关键事件。这些细节逐渐构建成了他的旋律和词句。他把“好想做一次第八集最后的歌曲”的情绪融入到每一个音符里，每一句歌词里，使得这首歌不仅仅是一个简单的背景音乐，更像是对观众心灵的一个触动。</w:t>
      </w:r>
      <w:r>
        <w:rPr>
          <w:sz w:val="32"/>
          <w:szCs w:val="32"/>
        </w:rPr>
        <w:t>&lt;/p&gt;&lt;p&gt;&lt;img src="/static-img/LunUSIvWTmTOL_-uOj9e5A_HSLojgIb_n57EU_lFdSEJKJEzA0e24FUqO5432kRV.jpg"&gt;&lt;/p&gt;&lt;p&gt;</w:t>
      </w:r>
      <w:r>
        <w:rPr>
          <w:sz w:val="32"/>
          <w:szCs w:val="32"/>
        </w:rPr>
        <w:t>最终，这首主题曲在电影上映后获得了巨大的反响，它以一种特别的情感方式传达了影片想要表达的情感。这不仅帮助李明赢得了一次大奖，还让他意识到，无论是专业还是个人生活中的小确幸，只要我们用心去创作，用真诚去分享，就一定能够找到属于自己的那份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面对生活中的某些难题或挑战，或许可以尝试像李明一样，用你的方式来表达。你会发现，即使只是暂时性的那种“好想做一次第八集最后的歌曲”的感觉，也足以激励你前行，为你的路添砖加瓦。</w:t>
      </w:r>
      <w:r>
        <w:rPr>
          <w:sz w:val="32"/>
          <w:szCs w:val="32"/>
        </w:rPr>
        <w:t>&lt;/p&gt;&lt;p&gt;&lt;img src="/static-img/eRIbhSqDSUi5isVNzQABRg_HSLojgIb_n57EU_lFdSEJKJEzA0e24FUqO5432kRV.jpg"&gt;&lt;/p&gt;&lt;p&gt;&lt;a href = "/doc/423286-</w:t>
      </w:r>
      <w:r>
        <w:rPr>
          <w:sz w:val="32"/>
          <w:szCs w:val="32"/>
        </w:rPr>
        <w:t>好想做一次第八集最后的歌曲</w:t>
      </w:r>
      <w:r>
        <w:rPr>
          <w:sz w:val="32"/>
          <w:szCs w:val="32"/>
        </w:rPr>
        <w:t>-</w:t>
      </w:r>
      <w:r>
        <w:rPr>
          <w:sz w:val="32"/>
          <w:szCs w:val="32"/>
        </w:rPr>
        <w:t>终章之声回响在心</w:t>
      </w:r>
      <w:r>
        <w:rPr>
          <w:sz w:val="32"/>
          <w:szCs w:val="32"/>
        </w:rPr>
        <w:t>.doc" rel="alternate" download="423286-</w:t>
      </w:r>
      <w:r>
        <w:rPr>
          <w:sz w:val="32"/>
          <w:szCs w:val="32"/>
        </w:rPr>
        <w:t>好想做一次第八集最后的歌曲</w:t>
      </w:r>
      <w:r>
        <w:rPr>
          <w:sz w:val="32"/>
          <w:szCs w:val="32"/>
        </w:rPr>
        <w:t>-</w:t>
      </w:r>
      <w:r>
        <w:rPr>
          <w:sz w:val="32"/>
          <w:szCs w:val="32"/>
        </w:rPr>
        <w:t>终章之声回响在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