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兔子的故事一个关于爱与牺牲的英语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的故事：一个关于爱与牺牲的英语课堂</w:t>
      </w:r>
      <w:r>
        <w:rPr>
          <w:sz w:val="32"/>
          <w:szCs w:val="32"/>
        </w:rPr>
        <w:t>&lt;/p&gt;&lt;p&gt;&lt;img src="/static-img/LoeQeMKASvG4dsxuGVo7Lphp9ifySIfMP8OZ0mcRaOtMVUccasmxInZs6JuNyI3V.jpg"&gt;&lt;/p&gt;&lt;p&gt;</w:t>
      </w:r>
      <w:r>
        <w:rPr>
          <w:sz w:val="32"/>
          <w:szCs w:val="32"/>
        </w:rPr>
        <w:t>在一所普通的小学里，有一个特别的英语老师，她叫玛丽。玛丽老师不仅教会了孩子们如何用正确的发音和语法说英语，还教会了他们生命中最重要的一课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年级的一个美好春天，当时班里有一个可爱的小女孩，名叫艾米。她养了一只小兔子，这个小兔子对所有的人都充满了友善，它总是欢快地跳来跳去，好像它知道自己给人们带来了多少快乐。</w:t>
      </w:r>
      <w:r>
        <w:rPr>
          <w:sz w:val="32"/>
          <w:szCs w:val="32"/>
        </w:rPr>
        <w:t>&lt;/p&gt;&lt;p&gt;&lt;img src="/static-img/r5M_faVOGQ8y0Nrnzy8qf5hp9ifySIfMP8OZ0mcRaOvMo0FNwm0vJrjtndJKTEdp6d2ltyXNcys8lrzHORe_stVtkpOLGDizMs707RLdixa7WO6NJ_D0_ivaN0d_yWbMa1b1Mhw4jzb_Oo7Frcj7r4RvZBlNiZZkDXGpeugOUlSPpmo2MppPGv47Jv1ss5wLAEwvvOU9PP4Qf2wJblkd_A.jpg"&gt;&lt;/p&gt;&lt;p&gt;</w:t>
      </w:r>
      <w:r>
        <w:rPr>
          <w:sz w:val="32"/>
          <w:szCs w:val="32"/>
        </w:rPr>
        <w:t>然而，一场突如其来的自然灾害——洪水，将艾米家的完全摧毁，小兔子也因为被困在家中而无力逃脱。整个城市陷入了混乱之中，而艾米和她的家人却无法找到这只宝贵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要关头，玛丽老师听说了这一切，她立刻决定采取行动。在学校内外奔波寻找，小兔子的消息传遍全校，但似乎没有任何线索。学生们的心情也随着时间变得越来越低落，他们失去了希望，也失去了那只让他们快乐的小朋友。</w:t>
      </w:r>
      <w:r>
        <w:rPr>
          <w:sz w:val="32"/>
          <w:szCs w:val="32"/>
        </w:rPr>
        <w:t>&lt;/p&gt;&lt;p&gt;&lt;img src="/static-img/joBTR6OtoY_FoV7_Rw80Hphp9ifySIfMP8OZ0mcRaOvMo0FNwm0vJrjtndJKTEdp6d2ltyXNcys8lrzHORe_stVtkpOLGDizMs707RLdixa7WO6NJ_D0_ivaN0d_yWbMa1b1Mhw4jzb_Oo7Frcj7r4RvZBlNiZZkDXGpeugOUlSPpmo2MppPGv47Jv1ss5wLAEwvvOU9PP4Qf2wJblkd_A.jpg"&gt;&lt;/p&gt;&lt;p&gt;</w:t>
      </w:r>
      <w:r>
        <w:rPr>
          <w:sz w:val="32"/>
          <w:szCs w:val="32"/>
        </w:rPr>
        <w:t>最后，在雨后的第二天，正当大家几乎放弃希望的时候，一位路人发现了一具受伤的小动物躺在河边。他把它送到了附近的一家兽医诊所，那里的兽医经过检查后确认，这确实是艾米养的那个小兔子，它受到了重创，并且已经非常虚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个消息后，全校师生都感到惊喜和感动。这时，玛丽老师站起来，用她那熟悉的声音说道：“我们今天学习的是《爱》这篇文章，现在我们的任务就是证明这篇文章中的道理。”然后，她宣布整个星期作为“帮助他人的星期”，鼓励每个人都参与到救助工作中去，无论是在学校还是社区，都要做出自己的贡献。</w:t>
      </w:r>
      <w:r>
        <w:rPr>
          <w:sz w:val="32"/>
          <w:szCs w:val="32"/>
        </w:rPr>
        <w:t>&lt;/p&gt;&lt;p&gt;&lt;img src="/static-img/CiygeeaL5vxLlQVifk-X9php9ifySIfMP8OZ0mcRaOvMo0FNwm0vJrjtndJKTEdp6d2ltyXNcys8lrzHORe_stVtkpOLGDizMs707RLdixa7WO6NJ_D0_ivaN0d_yWbMa1b1Mhw4jzb_Oo7Frcj7r4RvZBlNiZZkDXGpeugOUlSPpmo2MppPGv47Jv1ss5wLAEwvvOU9PP4Qf2wJblkd_A.jpg"&gt;&lt;/p&gt;&lt;p&gt;</w:t>
      </w:r>
      <w:r>
        <w:rPr>
          <w:sz w:val="32"/>
          <w:szCs w:val="32"/>
        </w:rPr>
        <w:t>孩子们接受了挑战，他们开始收集食物、衣物、钱财，为那些受灾者提供帮助。而对于那只英勇的小兔子来说，它虽然身体虚弱，却依然为大家带来了巨大的力量，因为它提醒我们，即使是在最艰难的情况下，我们仍然可以选择站在别人的角度想办法解决问题，同时也展现出人类真正的大爱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周之后，那些努力回报显著，不仅帮得忙，还赢得了许多赞扬。此刻，“英语老师给我吃她的小兔兔”成为了全校师生的共同记忆，每当提及这个词汇，就仿佛回到了那个充满温暖和希望的日常生活之中。那是一段值得纪念的情感历程，也成为了这些孩子永远珍藏的心灵礼物。</w:t>
      </w:r>
      <w:r>
        <w:rPr>
          <w:sz w:val="32"/>
          <w:szCs w:val="32"/>
        </w:rPr>
        <w:t>&lt;/p&gt;&lt;p&gt;&lt;img src="/static-img/Pk2LEQtskbymkgbsKOH8-Jhp9ifySIfMP8OZ0mcRaOvMo0FNwm0vJrjtndJKTEdp6d2ltyXNcys8lrzHORe_stVtkpOLGDizMs707RLdixa7WO6NJ_D0_ivaN0d_yWbMa1b1Mhw4jzb_Oo7Frcj7r4RvZBlNiZZkDXGpeugOUlSPpmo2MppPGv47Jv1ss5wLAEwvvOU9PP4Qf2wJblkd_A.jpg"&gt;&lt;/p&gt;&lt;p&gt;&lt;a href = "/doc/422847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的故事一个关于爱与牺牲的英语课堂</w:t>
      </w:r>
      <w:r>
        <w:rPr>
          <w:sz w:val="32"/>
          <w:szCs w:val="32"/>
        </w:rPr>
        <w:t>.doc" rel="alternate" download="422847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的故事一个关于爱与牺牲的英语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