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谁都知道我爱你情感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谁都知道我爱你：情感的无声语言》</w:t>
      </w:r>
      <w:r>
        <w:rPr>
          <w:sz w:val="32"/>
          <w:szCs w:val="32"/>
        </w:rPr>
        <w:t>&lt;/p&gt;&lt;p&gt;&lt;img src="/static-img/--wc_RuohDCq9PLo1fIuXsnHazKv4BW5rIG4BfzirStKi9pcwTd3fi3k_IRHQkHh.jpg"&gt;&lt;/p&gt;&lt;p&gt;</w:t>
      </w:r>
      <w:r>
        <w:rPr>
          <w:sz w:val="32"/>
          <w:szCs w:val="32"/>
        </w:rPr>
        <w:t>在这个快节奏、信息爆炸的时代，人们之间的交流方式多种多样。文字已经成为我们表达情感的一种重要方式，而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短信或微博评论，在很多情况下成为了传递深切感情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朋友，她和男朋友相处了五年，一直没有明确告白过。有一天，她决定用一段简短而深刻的话语来告诉他她对他的感情。她给他发了一条消息：“每个早晨醒来，我第一眼就看到你的笑脸；每晚睡前，我最后一次想的是你的温暖。我不需要说出口，因为谁都知道我爱你。”</w:t>
      </w:r>
      <w:r>
        <w:rPr>
          <w:sz w:val="32"/>
          <w:szCs w:val="32"/>
        </w:rPr>
        <w:t>&lt;/p&gt;&lt;p&gt;&lt;img src="/static-img/p9AYoNE9kwHq0m4vfPsvNcnHazKv4BW5rIG4BfzirSvFvdP6IfEC7LIFIXg2QJVGycdrMq_gFbmsgbgF_OKtKyIYt1EC_g3VAPdaIyG-M9E.jpg"&gt;&lt;/p&gt;&lt;p&gt;</w:t>
      </w:r>
      <w:r>
        <w:rPr>
          <w:sz w:val="32"/>
          <w:szCs w:val="32"/>
        </w:rPr>
        <w:t>这条简单的短信触动了男友的心，他终于意识到自己的错过，并且回应了她的感情。在他们的故事中，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句普通的话，更是两人关系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种直接的情感表达，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常常出现在那些更为复杂的情感纠葛中。比如，有的人可能会在面对困难时，用这些话来鼓励自己，也许是因为对方曾经送给他们这样一句话，现在成了他们心中的力量来源。</w:t>
      </w:r>
      <w:r>
        <w:rPr>
          <w:sz w:val="32"/>
          <w:szCs w:val="32"/>
        </w:rPr>
        <w:t>&lt;/p&gt;&lt;p&gt;&lt;img src="/static-img/jgRg1mjqqA61zu_u1pgrusnHazKv4BW5rIG4BfzirSvFvdP6IfEC7LIFIXg2QJVGycdrMq_gFbmsgbgF_OKtKyIYt1EC_g3VAPdaIyG-M9E.jpg"&gt;&lt;/p&gt;&lt;p&gt;</w:t>
      </w:r>
      <w:r>
        <w:rPr>
          <w:sz w:val="32"/>
          <w:szCs w:val="32"/>
        </w:rPr>
        <w:t>还有些人则会把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习惯性的行为，无论何时何地，都能看到屏幕上闪烁着这四个字。这可能是对过去某个特别瞬间的怀念，也可能只是单纯想要让彼此感到被关注和被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人使用“谁都知道我愛</w:t>
      </w:r>
      <w:r>
        <w:rPr>
          <w:sz w:val="32"/>
          <w:szCs w:val="32"/>
        </w:rPr>
        <w:t>you txt”</w:t>
      </w:r>
      <w:r>
        <w:rPr>
          <w:sz w:val="32"/>
          <w:szCs w:val="32"/>
        </w:rPr>
        <w:t>的方式不同，有时候它带来的不是理解，而是在沟通上的障碍。一位女孩发现她的伴侣频繁地发送这样的信息，但却很少主动与她交流，这让她感到有些孤独和迷惑，最终，他们之间也出现了裂痕。</w:t>
      </w:r>
      <w:r>
        <w:rPr>
          <w:sz w:val="32"/>
          <w:szCs w:val="32"/>
        </w:rPr>
        <w:t>&lt;/p&gt;&lt;p&gt;&lt;img src="/static-img/E4Fe_5B16__VGk-AZ1EBxcnHazKv4BW5rIG4BfzirSvFvdP6IfEC7LIFIXg2QJVGycdrMq_gFbmsgbgF_OKtKyIYt1EC_g3VAPdaIyG-M9E.jpg"&gt;&lt;/p&gt;&lt;p&gt;</w:t>
      </w:r>
      <w:r>
        <w:rPr>
          <w:sz w:val="32"/>
          <w:szCs w:val="32"/>
        </w:rPr>
        <w:t>尽管如此，“誰都不需要說出來，因為誰都看得見我的手指點擊那個發送按鈕。”這種無聲語言，卻總讓我們覺得溫暖，讓我們明白，即使是在忙碌與喧囂之間，那份真挚的情感依舊存在著，並且會以最簡單最直接的手法展現出來。而這就是“誰都不需要說出來，因為誰都看得見我的手指點擊那個發送按鈕”的魅力所在，它們成為了一種跨越時空、超越語言界限的情感聯繫工具，让我们的内心世界更加丰富多彩。</w:t>
      </w:r>
      <w:r>
        <w:rPr>
          <w:sz w:val="32"/>
          <w:szCs w:val="32"/>
        </w:rPr>
        <w:t>&lt;/p&gt;&lt;p&gt;&lt;a href = "/doc/42240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谁都知道我爱你情感的无声语言</w:t>
      </w:r>
      <w:r>
        <w:rPr>
          <w:sz w:val="32"/>
          <w:szCs w:val="32"/>
        </w:rPr>
        <w:t>.doc" rel="alternate" download="42240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谁都知道我爱你情感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