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免费观看我是如何在网上找到了那些超级棒的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超级棒的电影资源</w:t>
      </w:r>
      <w:r>
        <w:rPr>
          <w:sz w:val="32"/>
          <w:szCs w:val="32"/>
        </w:rPr>
        <w:t>&lt;/p&gt;&lt;p&gt;&lt;img src="/static-img/xjgqicUDuUbFGGw6rW7DGwIoMhcXE5ZU-Uq6lnKdT3iiX7p1OI-dADP2joesiK8P.png"&gt;&lt;/p&gt;&lt;p&gt;</w:t>
      </w:r>
      <w:r>
        <w:rPr>
          <w:sz w:val="32"/>
          <w:szCs w:val="32"/>
        </w:rPr>
        <w:t>记得那是一个漫长的周末，我躺在床上，手里拿着遥控器，无聊地翻看着电视台。突然间，一条广告吸引了我的注意：爽爽影院免费观看！我心里一想，这听起来就像是天上的仙境，什么都能看到，而且还不用花一分钱。我迫不及待地打开电脑，搜索这家所谓的“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等待和尝试，我终于进入了这个网站。在首页上，看到了各种各样的电影海报，每一个都有简短的介绍和评分。看了一眼，就被一些热门片子的高评分吸引过去，不禁好奇这些电影到底怎么回事？于是，我开始点开每部电影的一些评论，了解一下观众们对它们的评价。</w:t>
      </w:r>
      <w:r>
        <w:rPr>
          <w:sz w:val="32"/>
          <w:szCs w:val="32"/>
        </w:rPr>
        <w:t>&lt;/p&gt;&lt;p&gt;&lt;img src="/static-img/lSx4Z6NNNEZjkfPXKFa8sgIoMhcXE5ZU-Uq6lnKdT3jvbk1s9gorkw0Qv2nVPeEVrrRnO2kkA5ioFFLTvhPR46C9XVa0NifQmThk0udQ0ME6JDvgDgXSTFrUUdF1QwPNXRyWGXbldpX4v-mghaKPFendpbclzXMrPJa8xzkXv7LVbZKTixg4szLO9O0S3YsWgZfXJFWzvaGhl1WDX3OCiA.png"&gt;&lt;/p&gt;&lt;p&gt;</w:t>
      </w:r>
      <w:r>
        <w:rPr>
          <w:sz w:val="32"/>
          <w:szCs w:val="32"/>
        </w:rPr>
        <w:t>转眼间，我已经沉浸在一个个精彩绝伦的情节中，那种让人心潮澎湃、笑到停下呼吸甚至哭泣的情况，让我忘记了时间。这就是那些免费观看平台给我们的惊喜，它们带给我们的是无与伦比的人类情感交流，而不是简单的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小伙伴可能会担心安全问题，但对于像我这样的小白来说，只要选择信誉好的平台，比如说那个“爽爽影院”，基本没什么好怕。只要注册账号并完成验证，你就可以享受那些优质内容啦！</w:t>
      </w:r>
      <w:r>
        <w:rPr>
          <w:sz w:val="32"/>
          <w:szCs w:val="32"/>
        </w:rPr>
        <w:t>&lt;/p&gt;&lt;p&gt;&lt;img src="/static-img/NN5PvC5ZRX62NXEKEO4onAIoMhcXE5ZU-Uq6lnKdT3jvbk1s9gorkw0Qv2nVPeEVrrRnO2kkA5ioFFLTvhPR46C9XVa0NifQmThk0udQ0ME6JDvgDgXSTFrUUdF1QwPNXRyWGXbldpX4v-mghaKPFendpbclzXMrPJa8xzkXv7LVbZKTixg4szLO9O0S3YsWgZfXJFWzvaGhl1WDX3OCiA.jpg"&gt;&lt;/p&gt;&lt;p&gt;</w:t>
      </w:r>
      <w:r>
        <w:rPr>
          <w:sz w:val="32"/>
          <w:szCs w:val="32"/>
        </w:rPr>
        <w:t>总之，在这个信息爆炸时代，我们有幸拥有这样的工具去探索世界各地制作出的艺术作品，无论是古典还是现代，无论是经典还是新作，都能轻松找到，并且不需要付出任何代价。这让我深刻意识到，我们生活中的很多东西其实都是我们自己想要得到而已，只要愿意去寻找，就一定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电影充满兴趣或者只是想放松放松，那么不要犹豫，“爽爽影院免费观看”等着你哦！</w:t>
      </w:r>
      <w:r>
        <w:rPr>
          <w:sz w:val="32"/>
          <w:szCs w:val="32"/>
        </w:rPr>
        <w:t>&lt;/p&gt;&lt;p&gt;&lt;img src="/static-img/g7-OdAG_whxe_9VQnWnKHAIoMhcXE5ZU-Uq6lnKdT3jvbk1s9gorkw0Qv2nVPeEVrrRnO2kkA5ioFFLTvhPR46C9XVa0NifQmThk0udQ0ME6JDvgDgXSTFrUUdF1QwPNXRyWGXbldpX4v-mghaKPFendpbclzXMrPJa8xzkXv7LVbZKTixg4szLO9O0S3YsWgZfXJFWzvaGhl1WDX3OCiA.png"&gt;&lt;/p&gt;&lt;p&gt;&lt;a href = "/doc/421357-</w:t>
      </w:r>
      <w:r>
        <w:rPr>
          <w:sz w:val="32"/>
          <w:szCs w:val="32"/>
        </w:rPr>
        <w:t>爽爽影院免费观看我是如何在网上找到了那些超级棒的电影资源</w:t>
      </w:r>
      <w:r>
        <w:rPr>
          <w:sz w:val="32"/>
          <w:szCs w:val="32"/>
        </w:rPr>
        <w:t>.doc" rel="alternate" download="421357-</w:t>
      </w:r>
      <w:r>
        <w:rPr>
          <w:sz w:val="32"/>
          <w:szCs w:val="32"/>
        </w:rPr>
        <w:t>爽爽影院免费观看我是如何在网上找到了那些超级棒的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