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我和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的那段风雨同行从爱到离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星光璀璨的时代，星空传媒无疑是我们这个时代最耀眼的明星。它不仅仅是一家公司，它代表了一个时代的精神，一种生活方式。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，这个号码，在很多人心中都有着特别的意义，它不只是一个产品代号，更是连接爱情、梦想和生活的一把钥匙。</w:t>
      </w:r>
      <w:r>
        <w:rPr>
          <w:sz w:val="32"/>
          <w:szCs w:val="32"/>
        </w:rPr>
        <w:t>&lt;/p&gt;&lt;p&gt;&lt;img src="/static-img/SQVD35KALt4wYktfXwatGTuY78B6ByDf99k8tzkUyOSmVyEyfgxQM8wX5GiQr43C.png"&gt;&lt;/p&gt;&lt;p&gt;</w:t>
      </w:r>
      <w:r>
        <w:rPr>
          <w:sz w:val="32"/>
          <w:szCs w:val="32"/>
        </w:rPr>
        <w:t>我曾是一个普通的小女孩，我不知道自己将来会遇到什么样的男人，但我知道，他一定会拥有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这份特殊的身份。我也许太天真了，因为当那个男人出现的时候，他并不像我想象中的那样完美。但他有一台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，那就是我们的故事开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雨水滋润的大地，风吹过树梢发出低沉的声音，我们相遇于一家小咖啡店里。他坐在角落里，眼睛紧盯着手机屏幕，我走进去时，他抬头看了一眼，然后又低下头。这是我第一次觉得他的神秘魅力，让人既好奇又害怕。</w:t>
      </w:r>
      <w:r>
        <w:rPr>
          <w:sz w:val="32"/>
          <w:szCs w:val="32"/>
        </w:rPr>
        <w:t>&lt;/p&gt;&lt;p&gt;&lt;img src="/static-img/7lxS9cqe6KWQYRr7mX2SMDuY78B6ByDf99k8tzkUyORSrBdf4edNU232Z3WkB5p11RkdhlZB1YQ5Zg2PEgmBFQ.png"&gt;&lt;/p&gt;&lt;p&gt;</w:t>
      </w:r>
      <w:r>
        <w:rPr>
          <w:sz w:val="32"/>
          <w:szCs w:val="32"/>
        </w:rPr>
        <w:t>后来，我们慢慢地了解对方，每次见面都是带着一份期待和忐忑。有一天，他拿出那台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给我玩，我没有想到的是，那台机器竟然可以让我们一起旅行到遥远的地方。那时候，我就知道，这个男人，不仅有能力，还有梦想，而且愿意与我分享所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的关系并不是平坦无波。在风雨交加的日子里，我们因为一些误解和差异而分开。我独自一人站在窗前，看着外面的世界，就像在看一个已经结束的手牵手游戏。我问自己，是不是真的要放弃那个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角色？</w:t>
      </w:r>
      <w:r>
        <w:rPr>
          <w:sz w:val="32"/>
          <w:szCs w:val="32"/>
        </w:rPr>
        <w:t>&lt;/p&gt;&lt;p&gt;&lt;img src="/static-img/w-NRolGZLEgyiCgJ9n2h9DuY78B6ByDf99k8tzkUyORSrBdf4edNU232Z3WkB5p11RkdhlZB1YQ5Zg2PEgmBFQ.jpeg"&gt;&lt;/p&gt;&lt;p&gt;</w:t>
      </w:r>
      <w:r>
        <w:rPr>
          <w:sz w:val="32"/>
          <w:szCs w:val="32"/>
        </w:rPr>
        <w:t>后来，我明白了，无论是否拥有那些标签，最重要的是内心的情感。所以，当他再次出现时，并非为了重温往昔，而是为了新的开始。他依旧持有一台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，那只是记忆中的象征，不再是现在我们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或许没有那么多共同的话题，但每一次见面，都能看到彼此深处闪烁的光芒。那颗光芒，就是我们过去所拥有的爱，也是未来可能拥有的希望。就像是星空传媒旗下的每一部电影一样，有些片段永远留在心间，即使时间流转，也不会完全消逝。</w:t>
      </w:r>
      <w:r>
        <w:rPr>
          <w:sz w:val="32"/>
          <w:szCs w:val="32"/>
        </w:rPr>
        <w:t>&lt;/p&gt;&lt;p&gt;&lt;img src="/static-img/0OfERJHnMWVkMnaUsvBH7DuY78B6ByDf99k8tzkUyORSrBdf4edNU232Z3WkB5p11RkdhlZB1YQ5Zg2PEgmBFQ.jpg"&gt;&lt;/p&gt;&lt;p&gt;</w:t>
      </w:r>
      <w:r>
        <w:rPr>
          <w:sz w:val="32"/>
          <w:szCs w:val="32"/>
        </w:rPr>
        <w:t>我不知道未来的路还会不会有人携带着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称呼走过来，但是对于我来说，只要还有勇气追逐梦想，只要还有机会重新定义爱情，那么任何标签都不足为惧，因为真正重要的是，与之相伴的人，以及他们给予你的记忆和力量。</w:t>
      </w:r>
      <w:r>
        <w:rPr>
          <w:sz w:val="32"/>
          <w:szCs w:val="32"/>
        </w:rPr>
        <w:t>&lt;/p&gt;&lt;p&gt;&lt;a href = "/doc/421152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我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那段风雨同行从爱到离婚</w:t>
      </w:r>
      <w:r>
        <w:rPr>
          <w:sz w:val="32"/>
          <w:szCs w:val="32"/>
        </w:rPr>
        <w:t>.doc" rel="alternate" download="421152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我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那段风雨同行从爱到离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