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-</w:t>
      </w:r>
      <w:r>
        <w:rPr>
          <w:sz w:val="48"/>
          <w:szCs w:val="48"/>
        </w:rPr>
        <w:t>异乡情缘探索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优惠的出差旅行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乡情缘：探索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优惠的出差旅行秘密</w:t>
      </w:r>
      <w:r>
        <w:rPr>
          <w:sz w:val="32"/>
          <w:szCs w:val="32"/>
        </w:rPr>
        <w:t>&lt;/p&gt;&lt;p&gt;&lt;img src="/static-img/nE55VLt-WnKqLfKWCkCw4O4b5XxfTZPAqGGaycLmKljhkkSy_19t6C4Qq0upF_uZ.jpg"&gt;&lt;/p&gt;&lt;p&gt;</w:t>
      </w:r>
      <w:r>
        <w:rPr>
          <w:sz w:val="32"/>
          <w:szCs w:val="32"/>
        </w:rPr>
        <w:t>在这个快速发展的时代，出差已经成为了很多人的常态。对于那些频繁出差的人来说，如何利用有限的时间和预算来享受旅行，对他们来说是一大难题。但是，不要担心，因为有了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优惠政策，这一切都变得可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简单来说，就是指两个人一起去一个目的地旅游，但只需支付原价的一半。这种模式通常适用于朋友或家人之间的团体游，它不仅节省了费用，还让旅途更加充满乐趣。</w:t>
      </w:r>
      <w:r>
        <w:rPr>
          <w:sz w:val="32"/>
          <w:szCs w:val="32"/>
        </w:rPr>
        <w:t>&lt;/p&gt;&lt;p&gt;&lt;img src="/static-img/Js2WiYm7WDyM1Cq4gh9ORu4b5XxfTZPAqGGaycLmKli5vQOfx_Z_yBtWOmwP2n_G9izuQY9nsiOiTQTHFEYCDQ.jpg"&gt;&lt;/p&gt;&lt;p&gt;</w:t>
      </w:r>
      <w:r>
        <w:rPr>
          <w:sz w:val="32"/>
          <w:szCs w:val="32"/>
        </w:rPr>
        <w:t>那么，这种模式怎么实现呢？最常见的是通过线上平台或者社交媒体寻找合伙人。在一些专门的旅游网站上，你可以找到许多寻求合伙人的志愿者。比如，有些人可能因为工作原因无法独自前往某个地方，而你却正好想去，那么你们就可以成为一对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搭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方式就是加入旅游俱乐部或小组。在这些群体中，你会发现很多与你有相同兴趣的人，他们也许正在计划一次类似的旅程。你可以提出合作的建议，并且很可能会得到积极响应。</w:t>
      </w:r>
      <w:r>
        <w:rPr>
          <w:sz w:val="32"/>
          <w:szCs w:val="32"/>
        </w:rPr>
        <w:t>&lt;/p&gt;&lt;p&gt;&lt;img src="/static-img/bh6e545Ur8gNso3N1aS9bu4b5XxfTZPAqGGaycLmKli5vQOfx_Z_yBtWOmwP2n_G9izuQY9nsiOiTQTHFEYCDQ.jpg"&gt;&lt;/p&gt;&lt;p&gt;</w:t>
      </w:r>
      <w:r>
        <w:rPr>
          <w:sz w:val="32"/>
          <w:szCs w:val="32"/>
        </w:rPr>
        <w:t>实际案例丰富多彩，比如曾经有一个来自北京的小李，他计划去日本进行一次短期学习和观光。他在微信群里发布了一条信息，说自己打算在春天的时候去东京两周，然后他遇到了来自上海的小王，小王也正好想要去东京看看文化古迹，所以他们决定联合行动。一共花费了原价的一半，而且还能相互交流语言和文化知识，使得这次旅程既经济又充满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美国西海岸，一位叫做艾米丽的人，她是一个自由职业者，她需要访问旧金山、洛杉矶和圣地亚哥进行几个项目。她意识到，如果她能够找到一个合适的伴侣，就能将行程整合起来，减少不必要的重复行程并节约住宿成本。经过几次尝试，她终于找到了一个愿意同行并分享所有开销的大卫。大卫也是自由职业者，他们共同制定了详细规划，从而确保每一步都是高效且经济实用的。这次旅途使他们两人都获得了宝贵经验，同时还为对方提供了专业领域中的新视角。</w:t>
      </w:r>
      <w:r>
        <w:rPr>
          <w:sz w:val="32"/>
          <w:szCs w:val="32"/>
        </w:rPr>
        <w:t>&lt;/p&gt;&lt;p&gt;&lt;img src="/static-img/4y2c5n0Bvz05AsS-kekXte4b5XxfTZPAqGGaycLmKli5vQOfx_Z_yBtWOmwP2n_G9izuQY9nsiOiTQTHFEYCDQ.jpg"&gt;&lt;/p&gt;&lt;p&gt;</w:t>
      </w:r>
      <w:r>
        <w:rPr>
          <w:sz w:val="32"/>
          <w:szCs w:val="32"/>
        </w:rPr>
        <w:t>总之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种非常实用且创新的方式，可以帮助那些喜欢出去走走但又面临预算压力的朋友们，让每一次离开都充满惊喜。如果你是个爱冒险、喜欢与不同背景的人交流的人，那么不要犹豫，立刻开始你的搜寻之旅吧！</w:t>
      </w:r>
      <w:r>
        <w:rPr>
          <w:sz w:val="32"/>
          <w:szCs w:val="32"/>
        </w:rPr>
        <w:t>&lt;/p&gt;&lt;p&gt;&lt;a href = "/doc/421108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-</w:t>
      </w:r>
      <w:r>
        <w:rPr>
          <w:sz w:val="32"/>
          <w:szCs w:val="32"/>
        </w:rPr>
        <w:t>异乡情缘探索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优惠的出差旅行秘密</w:t>
      </w:r>
      <w:r>
        <w:rPr>
          <w:sz w:val="32"/>
          <w:szCs w:val="32"/>
        </w:rPr>
        <w:t>.doc" rel="alternate" download="421108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-</w:t>
      </w:r>
      <w:r>
        <w:rPr>
          <w:sz w:val="32"/>
          <w:szCs w:val="32"/>
        </w:rPr>
        <w:t>异乡情缘探索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优惠的出差旅行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