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揭秘女人出轨后身体可能出现的奇异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道德困境的世界里，出轨现象似乎越来越普遍。人们往往会将其视为一种性别问题或者个人选择的问题，但其实，这背后隐藏着更多深层次的心理、社会和生理因素。今天，我们就来探讨一个颇具争议的话题——女人出轨后下身体会出现什么异象。</w:t>
      </w:r>
      <w:r>
        <w:rPr>
          <w:sz w:val="32"/>
          <w:szCs w:val="32"/>
        </w:rPr>
        <w:t xml:space="preserve">&lt;/p&gt;&lt;p&gt;&lt;img src="/static-img/b-dj_eV50PjO7pXra7HamzuY78B6ByDf99k8tzkUyOSmVyEyfgxQM8wX5GiQr43C.jpg"&gt;&lt;/p&gt;&lt;p&gt;1. </w:t>
      </w:r>
      <w:r>
        <w:rPr>
          <w:sz w:val="32"/>
          <w:szCs w:val="32"/>
        </w:rPr>
        <w:t>心理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后的自我认知危机</w:t>
      </w:r>
      <w:r>
        <w:rPr>
          <w:sz w:val="32"/>
          <w:szCs w:val="32"/>
        </w:rPr>
        <w:t>&lt;/p&gt;&lt;p&gt;&lt;img src="/static-img/LJ_IvgDeEVdksd7RkfAhhzuY78B6ByDf99k8tzkUyORSrBdf4edNU232Z3WkB5p11RkdhlZB1YQ5Zg2PEgmBFQ.jpg"&gt;&lt;/p&gt;&lt;p&gt;</w:t>
      </w:r>
      <w:r>
        <w:rPr>
          <w:sz w:val="32"/>
          <w:szCs w:val="32"/>
        </w:rPr>
        <w:t>当一位女性决定与伴侣以外的人发生性关系时，她可能会经历到极大的心理冲突。在内心深处，她可能会对自己的行为感到羞愧和恐惧，因为这种行为违背了她所承诺的忠诚誓言。她可能开始质疑自己的价值观、信仰以及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的挫败感</w:t>
      </w:r>
      <w:r>
        <w:rPr>
          <w:sz w:val="32"/>
          <w:szCs w:val="32"/>
        </w:rPr>
        <w:t>&lt;/p&gt;&lt;p&gt;&lt;img src="/static-img/BSCdESjMYtpNWgcbyyIQQjuY78B6ByDf99k8tzkUyORSrBdf4edNU232Z3WkB5p11RkdhlZB1YQ5Zg2PEgmBFQ.jpg"&gt;&lt;/p&gt;&lt;p&gt;</w:t>
      </w:r>
      <w:r>
        <w:rPr>
          <w:sz w:val="32"/>
          <w:szCs w:val="32"/>
        </w:rPr>
        <w:t>出轨本身就是对现有关系的一种背叛，它不仅影响了外界对她的评价，也使得她失去了自我价值感。她可能会因为害怕伴侣发现而变得紧张焦虑，甚至是抑郁。这些负面情绪都会影响到她的日常生活，使她无法如同以往那样顺畅地应对生活中的挑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理上的变化</w:t>
      </w:r>
      <w:r>
        <w:rPr>
          <w:sz w:val="32"/>
          <w:szCs w:val="32"/>
        </w:rPr>
        <w:t>&lt;/p&gt;&lt;p&gt;&lt;img src="/static-img/4hkX61Igid0h0paoK0RKWzuY78B6ByDf99k8tzkUyORSrBdf4edNU232Z3WkB5p11RkdhlZB1YQ5Zg2PEgmBFQ.jpg"&gt;&lt;/p&gt;&lt;p&gt;</w:t>
      </w:r>
      <w:r>
        <w:rPr>
          <w:sz w:val="32"/>
          <w:szCs w:val="32"/>
        </w:rPr>
        <w:t>情绪压力导致身体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长期的情绪压力可以导致一系列身体症状，比如头痛、胃肠不适、睡眠障碍等。这是由于体内激素水平的改变，如皮质醇（ </w:t>
      </w:r>
      <w:r>
        <w:rPr>
          <w:sz w:val="32"/>
          <w:szCs w:val="32"/>
        </w:rPr>
        <w:t xml:space="preserve">cortisol </w:t>
      </w:r>
      <w:r>
        <w:rPr>
          <w:sz w:val="32"/>
          <w:szCs w:val="32"/>
        </w:rPr>
        <w:t>）水平升高引起的一系列生化反应。当一个人处于持续的心理压力状态时，其免疫系统也可能受到影响，从而增加患病风险。</w:t>
      </w:r>
      <w:r>
        <w:rPr>
          <w:sz w:val="32"/>
          <w:szCs w:val="32"/>
        </w:rPr>
        <w:t>&lt;/p&gt;&lt;p&gt;&lt;img src="/static-img/HkUmhwe6bnGDYiVPL3TTgDuY78B6ByDf99k8tzkUyORSrBdf4edNU232Z3WkB5p11RkdhlZB1YQ5Zg2PEgmBFQ.jpg"&gt;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女性来说，出轨之后她们可能会出现性欲减退或性功能障碍。这通常是由于她们内心产生了巨大的心理负担，无法再像以前那样享受与伴侣之间的情爱交流。此外，这种情况也反映了一种潜在的心理防御机制，即通过避免任何形式的性接触来逃避感情纠葛或责任追究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网络中的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隐私泄露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一些女人的隐私信息容易被滥用。一旦他们在社交平台上分享了与他人亲密互动的情况，他们很快就会成为公众关注焦点。如果这段秘密被无意中暴露给配偶或朋友，那么事态将迅速恶化，不仅损害到了个人的声誉，还有可能破坏家庭稳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后果：维权与赔偿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法规下的法律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婚姻因此受损，并且双方都愿意寻求法律解决方式，那么涉及到的法律问题就非常复杂。一方面，如果女方认为丈夫未能履行婚姻义务，而男方则认为女方已经犯错并违反了共同承诺，那么如何平衡两者之间利益，就成为了一个棘手的问题。此外，在一些国家和地区，对于非传统配偶存在特定的保护措施，这也是需要考虑的事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位女性走上了出轨这条道路，她不仅要面临来自自己内心的声音，而且还要处理来自周围环境的各种压力。而这些压力的累积，无疑带来了深刻的心理、生理和社会后果。只有通过真诚地面对问题，并寻找合适的手段进行解决，可以逐步恢复那些曾经美好的记忆，同时为未来打下坚实的基础。</w:t>
      </w:r>
      <w:r>
        <w:rPr>
          <w:sz w:val="32"/>
          <w:szCs w:val="32"/>
        </w:rPr>
        <w:t>&lt;/p&gt;&lt;p&gt;&lt;a href = "/doc/418530-</w:t>
      </w:r>
      <w:r>
        <w:rPr>
          <w:sz w:val="32"/>
          <w:szCs w:val="32"/>
        </w:rPr>
        <w:t>背叛的影子揭秘女人出轨后身体可能出现的奇异变化</w:t>
      </w:r>
      <w:r>
        <w:rPr>
          <w:sz w:val="32"/>
          <w:szCs w:val="32"/>
        </w:rPr>
        <w:t>.doc" rel="alternate" download="418530-</w:t>
      </w:r>
      <w:r>
        <w:rPr>
          <w:sz w:val="32"/>
          <w:szCs w:val="32"/>
        </w:rPr>
        <w:t>背叛的影子揭秘女人出轨后身体可能出现的奇异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