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幽灵之种未知领域的神秘植物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深林中，有一株被称为“幽灵之种”的神秘植物，它以其独特的生长方式和对光线的反应而闻名。这种植物能够在完全无光照的情况下生长，甚至在最暗淡的地洞中也能找到它的踪迹。</w:t>
      </w:r>
      <w:r>
        <w:rPr>
          <w:sz w:val="32"/>
          <w:szCs w:val="32"/>
        </w:rPr>
        <w:t>&lt;/p&gt;&lt;p&gt;&lt;img src="/static-img/QjbRnBSCfaigGVrTX9Zj7eYgxHJFcGV6i2-m2Ha5mH7hkkSy_19t6C4Qq0upF_uZ.jpg"&gt;&lt;/p&gt;&lt;p&gt;</w:t>
      </w:r>
      <w:r>
        <w:rPr>
          <w:sz w:val="32"/>
          <w:szCs w:val="32"/>
        </w:rPr>
        <w:t>首先，“幽灵之种”拥有着非常特别的叶子，这些叶子不仅颜色呈现出一种特殊的蓝绿色调，而且它们表面覆盖着细小且发光的小颗粒。当这些小颗粒受到激励时（比如温度、湿度或是化学物质变化），它们会发出微弱但连续不断的荧光。这使得这种植物可以利用环境中的微量生物活性来获得养分，即使是在极端恶劣条件下也能维持生命。</w:t>
      </w:r>
      <w:r>
        <w:rPr>
          <w:sz w:val="32"/>
          <w:szCs w:val="32"/>
        </w:rPr>
        <w:t>&lt;/p&gt;&lt;p&gt;</w:t>
      </w:r>
      <w:r>
        <w:rPr>
          <w:sz w:val="32"/>
          <w:szCs w:val="32"/>
        </w:rPr>
        <w:t>其次，“幽灵之种”的根系结构非常复杂，它们可以伸展到数十米远，以捕获稀薄存在于土壤中的营养素。这种根系不仅具有强大的吸收能力，还能够与周围环境形成互补关系，如与某些菌类建立共生关系，以此来提高营养吸收效率。</w:t>
      </w:r>
      <w:r>
        <w:rPr>
          <w:sz w:val="32"/>
          <w:szCs w:val="32"/>
        </w:rPr>
        <w:t>&lt;/p&gt;&lt;p&gt;&lt;img src="/static-img/lxPg0WLbuzrPU_g7vDkt8OYgxHJFcGV6i2-m2Ha5mH4iZIryPqKthoUt8l-iDszGOIbjuIR_pxSQOyEvu6TqQg.jpg"&gt;&lt;/p&gt;&lt;p&gt;</w:t>
      </w:r>
      <w:r>
        <w:rPr>
          <w:sz w:val="32"/>
          <w:szCs w:val="32"/>
        </w:rPr>
        <w:t>再者，研究人员发现“幽灵之种”具有一定的抗病毒和抗菌能力，这可能是因为它产生了一些独特的化合物，这些化合物能够抑制周围环境中有害微生物的一部分，从而保护自身免受感染。这种机制对于理解自然界中如何抵御疾病以及开发新的药物都具有重要意义。</w:t>
      </w:r>
      <w:r>
        <w:rPr>
          <w:sz w:val="32"/>
          <w:szCs w:val="32"/>
        </w:rPr>
        <w:t>&lt;/p&gt;&lt;p&gt;</w:t>
      </w:r>
      <w:r>
        <w:rPr>
          <w:sz w:val="32"/>
          <w:szCs w:val="32"/>
        </w:rPr>
        <w:t>此外，“幽灵之种”还表现出了高度适应性的能力。在实验室条件下，当科学家们改变了培养基成分或者增加了其他元素，比如金属离子的浓度时，该植物能够迅速调整其代谢路径以适应新环境。这意味着它拥有快速响应并改变自身行为以优化资源获取和存活机会的一般策略。</w:t>
      </w:r>
      <w:r>
        <w:rPr>
          <w:sz w:val="32"/>
          <w:szCs w:val="32"/>
        </w:rPr>
        <w:t>&lt;/p&gt;&lt;p&gt;&lt;img src="/static-img/iVhsdqwlPbEt-La5fSpw3-YgxHJFcGV6i2-m2Ha5mH4iZIryPqKthoUt8l-iDszGOIbjuIR_pxSQOyEvu6TqQg.jpg"&gt;&lt;/p&gt;&lt;p&gt;</w:t>
      </w:r>
      <w:r>
        <w:rPr>
          <w:sz w:val="32"/>
          <w:szCs w:val="32"/>
        </w:rPr>
        <w:t>最后，关于“幽靈之種”的遗传信息至今仍然是一个谜团。由于这类植物生活在偏僻的地方，很少有人有机会观察到它们繁殖过程，因此我们对它们如何交配、孕育后代等方面知晓甚少。这就像是一本未解密的大书，每一个发现都是向我们揭示这个神秘世界的一个窗口。</w:t>
      </w:r>
      <w:r>
        <w:rPr>
          <w:sz w:val="32"/>
          <w:szCs w:val="32"/>
        </w:rPr>
        <w:t>&lt;/p&gt;&lt;p&gt;</w:t>
      </w:r>
      <w:r>
        <w:rPr>
          <w:sz w:val="32"/>
          <w:szCs w:val="32"/>
        </w:rPr>
        <w:t>总体来说，“幽靈之種”是一个充满奥妙和挑战性的研究对象，其独特性质引起了许多科学家的兴趣，并且成为了一项跨学科研究领域——从生物物理学到生态学，从农业技术到医学应用，都有可能从这个奇异植被身上汲取知识。</w:t>
      </w:r>
      <w:r>
        <w:rPr>
          <w:sz w:val="32"/>
          <w:szCs w:val="32"/>
        </w:rPr>
        <w:t>&lt;/p&gt;&lt;p&gt;&lt;img src="/static-img/YbWAWp9ijRnBWMJMHkKMZuYgxHJFcGV6i2-m2Ha5mH4iZIryPqKthoUt8l-iDszGOIbjuIR_pxSQOyEvu6TqQg.jpg"&gt;&lt;/p&gt;&lt;p&gt;&lt;a href = "/doc/417193-</w:t>
      </w:r>
      <w:r>
        <w:rPr>
          <w:sz w:val="32"/>
          <w:szCs w:val="32"/>
        </w:rPr>
        <w:t>探秘幽灵之种未知领域的神秘植物学</w:t>
      </w:r>
      <w:r>
        <w:rPr>
          <w:sz w:val="32"/>
          <w:szCs w:val="32"/>
        </w:rPr>
        <w:t>.doc" rel="alternate" download="417193-</w:t>
      </w:r>
      <w:r>
        <w:rPr>
          <w:sz w:val="32"/>
          <w:szCs w:val="32"/>
        </w:rPr>
        <w:t>探秘幽灵之种未知领域的神秘植物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