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坤巴插小学生作文启发创意思维的学习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坤巴插小学生作文：启发创意思维的学习体验</w:t>
      </w:r>
      <w:r>
        <w:rPr>
          <w:sz w:val="32"/>
          <w:szCs w:val="32"/>
        </w:rPr>
        <w:t>&lt;/p&gt;&lt;p&gt;&lt;img src="/static-img/MlANvAaA98eprPkdIuB7XZhp9ifySIfMP8OZ0mcRaOtMVUccasmxInZs6JuNyI3V.jpg"&gt;&lt;/p&gt;&lt;p&gt;</w:t>
      </w:r>
      <w:r>
        <w:rPr>
          <w:sz w:val="32"/>
          <w:szCs w:val="32"/>
        </w:rPr>
        <w:t>在当今信息爆炸的时代，传统的教育方式面临着前所未有的挑战。如何激发学生们的创新思维，成为每一位教师和家长共同关注的话题。在此背景下，小学生用坤巴插小学生作文这一教育活动，不仅是对写作技能的一次锻炼，更是一种培养孩子多元思维、逻辑推理能力的手段。</w:t>
      </w:r>
      <w:r>
        <w:rPr>
          <w:sz w:val="32"/>
          <w:szCs w:val="32"/>
        </w:rPr>
        <w:t>&lt;/p&gt;&lt;p&gt;</w:t>
      </w:r>
      <w:r>
        <w:rPr>
          <w:sz w:val="32"/>
          <w:szCs w:val="32"/>
        </w:rPr>
        <w:t>坐标系统与空间感知</w:t>
      </w:r>
      <w:r>
        <w:rPr>
          <w:sz w:val="32"/>
          <w:szCs w:val="32"/>
        </w:rPr>
        <w:t>&lt;/p&gt;&lt;p&gt;&lt;img src="/static-img/YK1ks5VXmA1miyu5_tS0z5hp9ifySIfMP8OZ0mcRaOvMo0FNwm0vJrjtndJKTEdpN9_bpNQiRd-IYNQ8lB-mTr8Nw1dyatMXy7En2TbOsf6JAMgpIJxguCIONyT94JRcAiOdfVMxPHNWHgYKHBOvirjujzMdWYc7nJdwUElLGrXp3aW3Jc1zKzyWvMc5F7-y1W2Sk4sYOLMyzvTtEt2LFs50RfSb9NUaA5e3VXTGHNg.jpg"&gt;&lt;/p&gt;&lt;p&gt;</w:t>
      </w:r>
      <w:r>
        <w:rPr>
          <w:sz w:val="32"/>
          <w:szCs w:val="32"/>
        </w:rPr>
        <w:t>通过使用地图或其他视觉辅助工具（如</w:t>
      </w:r>
      <w:r>
        <w:rPr>
          <w:sz w:val="32"/>
          <w:szCs w:val="32"/>
        </w:rPr>
        <w:t>Google Earth</w:t>
      </w:r>
      <w:r>
        <w:rPr>
          <w:sz w:val="32"/>
          <w:szCs w:val="32"/>
        </w:rPr>
        <w:t>），老师可以引导孩子们了解不同地点之间的关系，并将其转化为故事中的情节背景，这不仅锻炼了他们的地理知识，也提高了空间观念和想象力。</w:t>
      </w:r>
      <w:r>
        <w:rPr>
          <w:sz w:val="32"/>
          <w:szCs w:val="32"/>
        </w:rPr>
        <w:t>&lt;/p&gt;&lt;p&gt;</w:t>
      </w:r>
      <w:r>
        <w:rPr>
          <w:sz w:val="32"/>
          <w:szCs w:val="32"/>
        </w:rPr>
        <w:t>语言表达与文学美学</w:t>
      </w:r>
      <w:r>
        <w:rPr>
          <w:sz w:val="32"/>
          <w:szCs w:val="32"/>
        </w:rPr>
        <w:t>&lt;/p&gt;&lt;p&gt;&lt;img src="/static-img/ySxQEvw2nC5P96a3SU3Gyphp9ifySIfMP8OZ0mcRaOvMo0FNwm0vJrjtndJKTEdpN9_bpNQiRd-IYNQ8lB-mTr8Nw1dyatMXy7En2TbOsf6JAMgpIJxguCIONyT94JRcAiOdfVMxPHNWHgYKHBOvirjujzMdWYc7nJdwUElLGrXp3aW3Jc1zKzyWvMc5F7-y1W2Sk4sYOLMyzvTtEt2LFs50RfSb9NUaA5e3VXTGHNg.jpg"&gt;&lt;/p&gt;&lt;p&gt;</w:t>
      </w:r>
      <w:r>
        <w:rPr>
          <w:sz w:val="32"/>
          <w:szCs w:val="32"/>
        </w:rPr>
        <w:t>在编织故事时，坤巴插的小学生需要运用丰富的情感色彩和独特的声音，使读者能够深入理解角色的内心世界。这有助于提升孩子们的情感表达能力，以及对文学作品美学品味的认识。</w:t>
      </w:r>
      <w:r>
        <w:rPr>
          <w:sz w:val="32"/>
          <w:szCs w:val="32"/>
        </w:rPr>
        <w:t>&lt;/p&gt;&lt;p&gt;</w:t>
      </w:r>
      <w:r>
        <w:rPr>
          <w:sz w:val="32"/>
          <w:szCs w:val="32"/>
        </w:rPr>
        <w:t>情境设定与角色塑造</w:t>
      </w:r>
      <w:r>
        <w:rPr>
          <w:sz w:val="32"/>
          <w:szCs w:val="32"/>
        </w:rPr>
        <w:t>&lt;/p&gt;&lt;p&gt;&lt;img src="/static-img/CV0i3rOqdp5nZEcO9GQw-Jhp9ifySIfMP8OZ0mcRaOvMo0FNwm0vJrjtndJKTEdpN9_bpNQiRd-IYNQ8lB-mTr8Nw1dyatMXy7En2TbOsf6JAMgpIJxguCIONyT94JRcAiOdfVMxPHNWHgYKHBOvirjujzMdWYc7nJdwUElLGrXp3aW3Jc1zKzyWvMc5F7-y1W2Sk4sYOLMyzvTtEt2LFs50RfSb9NUaA5e3VXTGHNg.jpg"&gt;&lt;/p&gt;&lt;p&gt;</w:t>
      </w:r>
      <w:r>
        <w:rPr>
          <w:sz w:val="32"/>
          <w:szCs w:val="32"/>
        </w:rPr>
        <w:t>为了让故事更加吸引人，老师会指导孩子们构建一个既真实又充满悬疑的小说情节，同时塑造出具有鲜明个性和发展性的角色。这过程中，不仅训练了他们的情景再现能力，还增强了逻辑推理力。</w:t>
      </w:r>
      <w:r>
        <w:rPr>
          <w:sz w:val="32"/>
          <w:szCs w:val="32"/>
        </w:rPr>
        <w:t>&lt;/p&gt;&lt;p&gt;</w:t>
      </w:r>
      <w:r>
        <w:rPr>
          <w:sz w:val="32"/>
          <w:szCs w:val="32"/>
        </w:rPr>
        <w:t>故事结构与叙述技巧</w:t>
      </w:r>
      <w:r>
        <w:rPr>
          <w:sz w:val="32"/>
          <w:szCs w:val="32"/>
        </w:rPr>
        <w:t>&lt;/p&gt;&lt;p&gt;&lt;img src="/static-img/SHUNMljvgx61sMaFqxZfPphp9ifySIfMP8OZ0mcRaOvMo0FNwm0vJrjtndJKTEdpN9_bpNQiRd-IYNQ8lB-mTr8Nw1dyatMXy7En2TbOsf6JAMgpIJxguCIONyT94JRcAiOdfVMxPHNWHgYKHBOvirjujzMdWYc7nJdwUElLGrXp3aW3Jc1zKzyWvMc5F7-y1W2Sk4sYOLMyzvTtEt2LFs50RfSb9NUaA5e3VXTGHNg.jpg"&gt;&lt;/p&gt;&lt;p&gt;</w:t>
      </w:r>
      <w:r>
        <w:rPr>
          <w:sz w:val="32"/>
          <w:szCs w:val="32"/>
        </w:rPr>
        <w:t>在讲述过程中，小学生需要掌握不同的叙事手法，如开头、中间、结尾等，以便构建起一个完整而紧凑的故事框架。这样的训练有助于加强他们对于整体结构安排以及叙述技巧上的理解。</w:t>
      </w:r>
      <w:r>
        <w:rPr>
          <w:sz w:val="32"/>
          <w:szCs w:val="32"/>
        </w:rPr>
        <w:t>&lt;/p&gt;&lt;p&gt;</w:t>
      </w:r>
      <w:r>
        <w:rPr>
          <w:sz w:val="32"/>
          <w:szCs w:val="32"/>
        </w:rPr>
        <w:t>创意思维与批判性思考</w:t>
      </w:r>
      <w:r>
        <w:rPr>
          <w:sz w:val="32"/>
          <w:szCs w:val="32"/>
        </w:rPr>
        <w:t>&lt;/p&gt;&lt;p&gt;</w:t>
      </w:r>
      <w:r>
        <w:rPr>
          <w:sz w:val="32"/>
          <w:szCs w:val="32"/>
        </w:rPr>
        <w:t>通过自由发挥和互动讨论，小学生可以不断拓宽自己的思想领域，将日常生活中的点滴变成生动活泼的小说内容。这种创造性活动促进了独立思考，并培养出了批判性的分析能力。</w:t>
      </w:r>
      <w:r>
        <w:rPr>
          <w:sz w:val="32"/>
          <w:szCs w:val="32"/>
        </w:rPr>
        <w:t>&lt;/p&gt;&lt;p&gt;</w:t>
      </w:r>
      <w:r>
        <w:rPr>
          <w:sz w:val="32"/>
          <w:szCs w:val="32"/>
        </w:rPr>
        <w:t>文本交流与反馈机制</w:t>
      </w:r>
      <w:r>
        <w:rPr>
          <w:sz w:val="32"/>
          <w:szCs w:val="32"/>
        </w:rPr>
        <w:t>&lt;/p&gt;&lt;p&gt;</w:t>
      </w:r>
      <w:r>
        <w:rPr>
          <w:sz w:val="32"/>
          <w:szCs w:val="32"/>
        </w:rPr>
        <w:t>最后，在分享阶段，小朋友们将彼此听取并给予反馈，这不仅增进了沟通能力，也让每个人都能从他人的作品中学到新的写作技巧。此外，这也促使参与者形成一种持续改进的心态，对待学习持久热爱之心。</w:t>
      </w:r>
      <w:r>
        <w:rPr>
          <w:sz w:val="32"/>
          <w:szCs w:val="32"/>
        </w:rPr>
        <w:t>&lt;/p&gt;&lt;p&gt;&lt;a href = "/doc/416259-</w:t>
      </w:r>
      <w:r>
        <w:rPr>
          <w:sz w:val="32"/>
          <w:szCs w:val="32"/>
        </w:rPr>
        <w:t>坤巴插小学生作文启发创意思维的学习体验</w:t>
      </w:r>
      <w:r>
        <w:rPr>
          <w:sz w:val="32"/>
          <w:szCs w:val="32"/>
        </w:rPr>
        <w:t>.doc" rel="alternate" download="416259-</w:t>
      </w:r>
      <w:r>
        <w:rPr>
          <w:sz w:val="32"/>
          <w:szCs w:val="32"/>
        </w:rPr>
        <w:t>坤巴插小学生作文启发创意思维的学习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