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VN</w:t>
      </w:r>
      <w:r>
        <w:rPr>
          <w:sz w:val="48"/>
          <w:szCs w:val="48"/>
        </w:rPr>
        <w:t>系统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宠儿是什么样的？</w:t>
      </w:r>
      <w:r>
        <w:rPr>
          <w:sz w:val="32"/>
          <w:szCs w:val="32"/>
        </w:rPr>
        <w:t>&lt;/p&gt;&lt;p&gt;&lt;img src="/static-img/JuQzyO5vVgQHIHFxeFEmzTuY78B6ByDf99k8tzkUyOSmVyEyfgxQM8wX5GiQr43C.jpg"&gt;&lt;/p&gt;&lt;p&gt;</w:t>
      </w:r>
      <w:r>
        <w:rPr>
          <w:sz w:val="32"/>
          <w:szCs w:val="32"/>
        </w:rPr>
        <w:t>在一个充满魔法与奇幻元素的世界里，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以其独特的故事和深刻的人物塑造而闻名。这个系列不仅仅是关于追求强大力量或无尽富贵，而是一种探索自我、理解人性的旅程。在这样的背景下，我们就来看看“系统的宠儿”这一角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系统的宠儿”？</w:t>
      </w:r>
      <w:r>
        <w:rPr>
          <w:sz w:val="32"/>
          <w:szCs w:val="32"/>
        </w:rPr>
        <w:t>&lt;/p&gt;&lt;p&gt;&lt;img src="/static-img/_ffWUF6NaA83wHxpsjbwnjuY78B6ByDf99k8tzkUyORSrBdf4edNU232Z3WkB5p11RkdhlZB1YQ5Zg2PEgmBFQ.jpg"&gt;&lt;/p&gt;&lt;p&gt;</w:t>
      </w:r>
      <w:r>
        <w:rPr>
          <w:sz w:val="32"/>
          <w:szCs w:val="32"/>
        </w:rPr>
        <w:t>为了在这款游戏中成为“系统的宠儿”，玩家需要有策略性地利用游戏中的各种资源和机会。这包括选择正确的职业路径、合理分配技能点以及建立有效的情报网络。同时，玩家还需不断更新自己的知识库，以便应对不断变化的情况。此外，与其他角色建立良好的关系也是至关重要的一环，因为在这个世界中，无论是朋友还是敌人，都可能成就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不同类型的人物？</w:t>
      </w:r>
      <w:r>
        <w:rPr>
          <w:sz w:val="32"/>
          <w:szCs w:val="32"/>
        </w:rPr>
        <w:t>&lt;/p&gt;&lt;p&gt;&lt;img src="/static-img/v3zhU4E9TeuQ6bHyOSXMBzuY78B6ByDf99k8tzkUyORSrBdf4edNU232Z3WkB5p11RkdhlZB1YQ5Zg2PEgmBFQ.jpg"&gt;&lt;/p&gt;&lt;p&gt;</w:t>
      </w:r>
      <w:r>
        <w:rPr>
          <w:sz w:val="32"/>
          <w:szCs w:val="32"/>
        </w:rPr>
        <w:t>面对不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我们可以采取多种策略。一方面，要学会识别哪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真正值得信赖，这往往需要通过观察他们过去行为模式以及与他人的互动来判断。一旦确定了这些忠实伙伴，就应该积极培养这些关系，提供帮助，并为他们争取更多权益。而对于那些可能威胁到自己目标的人，则需要采取更为精明细致的手段进行管理，比如收集情报或者巧妙地牵制对方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复杂的情感纷争？</w:t>
      </w:r>
      <w:r>
        <w:rPr>
          <w:sz w:val="32"/>
          <w:szCs w:val="32"/>
        </w:rPr>
        <w:t>&lt;/p&gt;&lt;p&gt;&lt;img src="/static-img/_zFJVt0Ggpo0_2tSWd-pbDuY78B6ByDf99k8tzkUyORSrBdf4edNU232Z3WkB5p11RkdhlZB1YQ5Zg2PEgmBFQ.jpg"&gt;&lt;/p&gt;&lt;p&gt;</w:t>
      </w:r>
      <w:r>
        <w:rPr>
          <w:sz w:val="32"/>
          <w:szCs w:val="32"/>
        </w:rPr>
        <w:t>随着故事发展，不同角色的情感纷争也会逐渐显现。在这种情况下，最关键的是要保持冷静，避免冲动做出错误决策。我们可以通过倾听各方的声音，从中寻找解决问题的一个共同点，或许还能找到一种新的合作方式来解决矛盾。此外，在处理复杂情绪时，也不要忽视自身的情绪波动，因为它们往往会影响我们的判断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失败中恢复过来？</w:t>
      </w:r>
      <w:r>
        <w:rPr>
          <w:sz w:val="32"/>
          <w:szCs w:val="32"/>
        </w:rPr>
        <w:t>&lt;/p&gt;&lt;p&gt;&lt;img src="/static-img/xnsFBuW5o96W3nY97a-XQzuY78B6ByDf99k8tzkUyORSrBdf4edNU232Z3WkB5p11RkdhlZB1YQ5Zg2PEgmBFQ.jpg"&gt;&lt;/p&gt;&lt;p&gt;</w:t>
      </w:r>
      <w:r>
        <w:rPr>
          <w:sz w:val="32"/>
          <w:szCs w:val="32"/>
        </w:rPr>
        <w:t xml:space="preserve">每个人都会遇到挫折，但成功者总能从失败中学到东西。在这款游戏中，即使最终你被排除在某个任务之外，你仍然有机会学习经验并改进未来的计划。你可以分析发生了什么，以及如果再次遇到类似情况，你将如何做 </w:t>
      </w:r>
      <w:r>
        <w:rPr>
          <w:sz w:val="32"/>
          <w:szCs w:val="32"/>
        </w:rPr>
        <w:t xml:space="preserve">differently. </w:t>
      </w:r>
      <w:r>
        <w:rPr>
          <w:sz w:val="32"/>
          <w:szCs w:val="32"/>
        </w:rPr>
        <w:t>这样，你不仅能够增强自己的能力，还能够更加谨慎地规划未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为什么人们会选择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作为他们冒险之旅的地方。这款游戏提供了一种独特且引人入胜的地图，其中充满了悬疑、爱恨交织和政治斗争，使它既吸引新手又让老手们难以放弃。此外，它鼓励创造性思维和批判性思考，让玩家参与其中并体验一个丰富多彩且令人激动人心的事故。</w:t>
      </w:r>
      <w:r>
        <w:rPr>
          <w:sz w:val="32"/>
          <w:szCs w:val="32"/>
        </w:rPr>
        <w:t>&lt;/p&gt;&lt;p&gt;&lt;a href = "/doc/415120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系统的宠儿</w:t>
      </w:r>
      <w:r>
        <w:rPr>
          <w:sz w:val="32"/>
          <w:szCs w:val="32"/>
        </w:rPr>
        <w:t>.doc" rel="alternate" download="415120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系统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