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梦工厂国内领先的人工智能明星孵化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下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？</w:t>
      </w:r>
      <w:r>
        <w:rPr>
          <w:sz w:val="32"/>
          <w:szCs w:val="32"/>
        </w:rPr>
        <w:t>&lt;/p&gt;&lt;p&gt;&lt;img src="/static-img/i9jayQdUJParn8KGsblJ3xwwHfbka4z49uiRBe1RXxB3WOaDiSLCkjz7qGTPQlEk.png"&gt;&lt;/p&gt;&lt;p&gt;</w:t>
      </w:r>
      <w:r>
        <w:rPr>
          <w:sz w:val="32"/>
          <w:szCs w:val="32"/>
        </w:rPr>
        <w:t>在当今这个科技发展飞速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方面，从智能助手到自主驾驶，从医疗诊断到娱乐内容创作。随着技术的不断进步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也悄然崛起，它们为那些有志于成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人提供了一条不一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：什么是它们？</w:t>
      </w:r>
      <w:r>
        <w:rPr>
          <w:sz w:val="32"/>
          <w:szCs w:val="32"/>
        </w:rPr>
        <w:t>&lt;/p&gt;&lt;p&gt;&lt;img src="/static-img/OC1yjdKJWSsAC2Akp_ttphwwHfbka4z49uiRBe1RXxABxVLmDjUsF4XrrlpTN_ttojy6Nw3MV2-ImT26LZPmpjYPzFlQd7dyoHzorWxz7qI.png"&gt;&lt;/p&gt;&lt;p&gt;</w:t>
      </w:r>
      <w:r>
        <w:rPr>
          <w:sz w:val="32"/>
          <w:szCs w:val="32"/>
        </w:rPr>
        <w:t>这些网站通常由一群专家和爱好者组成，他们致力于利用最新的人工智能技术来孵化新的虚拟偶像或角色。这些“造梦”的过程涉及数据收集、模型训练、行为模仿乃至情感演绎等多个环节。在这里，你可以看到从头开始构建一个人工智能形象，并通过不断学习和适应来完善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如何参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？</w:t>
      </w:r>
      <w:r>
        <w:rPr>
          <w:sz w:val="32"/>
          <w:szCs w:val="32"/>
        </w:rPr>
        <w:t>&lt;/p&gt;&lt;p&gt;&lt;img src="/static-img/OUs6f9Gzna7MmCv7Hzhd-RwwHfbka4z49uiRBe1RXxABxVLmDjUsF4XrrlpTN_ttojy6Nw3MV2-ImT26LZPmpjYPzFlQd7dyoHzorWxz7qI.png"&gt;&lt;/p&gt;&lt;p&gt;</w:t>
      </w:r>
      <w:r>
        <w:rPr>
          <w:sz w:val="32"/>
          <w:szCs w:val="32"/>
        </w:rPr>
        <w:t>首先，你需要有一定的编程基础，因为你将会直接接触到代码和算法。然后，对于数据处理能力也是非常重要的，因为这关系到了你的作品质量。你还需要对市场趋势有所了解，以便更好地定位你的项目。此外，不断学习新技术也是必要的，这样才能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：面临的问题以及解决方案</w:t>
      </w:r>
      <w:r>
        <w:rPr>
          <w:sz w:val="32"/>
          <w:szCs w:val="32"/>
        </w:rPr>
        <w:t>&lt;/p&gt;&lt;p&gt;&lt;img src="/static-img/7s1OLB2JiEAszhlj3VM9kBwwHfbka4z49uiRBe1RXxABxVLmDjUsF4XrrlpTN_ttojy6Nw3MV2-ImT26LZPmpjYPzFlQd7dyoHzorWxz7qI.png"&gt;&lt;/p&gt;&lt;p&gt;</w:t>
      </w:r>
      <w:r>
        <w:rPr>
          <w:sz w:val="32"/>
          <w:szCs w:val="32"/>
        </w:rPr>
        <w:t>当然，作为一名想要进入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人，也不是没有挑战。首先，最大的问题就是资源限制。一旦你决定投身这个领域，就必须准备承受巨大的成本压力，无论是硬件设备还是软件许可都可能是一个沉重负担。此外，还有知识更新速度快的问题，即使你花费了大量时间精心打磨一个项目，如果科技进步太快，那么你的作品可能很快就会变得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都是机遇的一部分。如果你能够克服这些困难，那么成功率将会极高。而且，由于这一领域仍处在快速发展阶段，所以即使现在投入相对较小的成本，但未来回报却可能十分丰厚。这正是很多创业者喜欢的地方——风险与回报同时提升。</w:t>
      </w:r>
      <w:r>
        <w:rPr>
          <w:sz w:val="32"/>
          <w:szCs w:val="32"/>
        </w:rPr>
        <w:t>&lt;/p&gt;&lt;p&gt;&lt;img src="/static-img/0mhmJaNgvp0NgBtiuIVWIBwwHfbka4z49uiRBe1RXxABxVLmDjUsF4XrrlpTN_ttojy6Nw3MV2-ImT26LZPmpjYPzFlQd7dyoHzorWxz7qI.jpg"&gt;&lt;/p&gt;&lt;p&gt;</w:t>
      </w:r>
      <w:r>
        <w:rPr>
          <w:sz w:val="32"/>
          <w:szCs w:val="32"/>
        </w:rPr>
        <w:t>未来的展望：国际合作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日益加深，一些国外顶尖学府或公司也开始关注中国这片充满活力的土地。在未来，我们可以预见更多跨国合作出现，这不仅能让我们借鉴世界级别的智慧，同时也能带给我们的作品更加丰富多彩的地理文化色彩。此外，创新永远是推动行业前进最关键因素之一，因此无论是在算法优化还是视觉效果上，都会有新的突破出现，让整个产业得以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参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是一项既具有挑战性又充满机遇的事业。如果你对人工智能充满热情，并愿意付出努力去探索未知的话，那么这个领域就等待着你的加入，为你开启一段全新的旅程吧！</w:t>
      </w:r>
      <w:r>
        <w:rPr>
          <w:sz w:val="32"/>
          <w:szCs w:val="32"/>
        </w:rPr>
        <w:t>&lt;/p&gt;&lt;p&gt;&lt;a href = "/doc/414958-AI</w:t>
      </w:r>
      <w:r>
        <w:rPr>
          <w:sz w:val="32"/>
          <w:szCs w:val="32"/>
        </w:rPr>
        <w:t>梦工厂国内领先的人工智能明星孵化平台</w:t>
      </w:r>
      <w:r>
        <w:rPr>
          <w:sz w:val="32"/>
          <w:szCs w:val="32"/>
        </w:rPr>
        <w:t>.doc" rel="alternate" download="414958-AI</w:t>
      </w:r>
      <w:r>
        <w:rPr>
          <w:sz w:val="32"/>
          <w:szCs w:val="32"/>
        </w:rPr>
        <w:t>梦工厂国内领先的人工智能明星孵化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