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深夜幻想世界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无烬原著免费阅读：深夜幻想世界的无尽探索</w:t>
      </w:r>
      <w:r>
        <w:rPr>
          <w:sz w:val="32"/>
          <w:szCs w:val="32"/>
        </w:rPr>
        <w:t>&lt;/p&gt;&lt;p&gt;&lt;img src="/static-img/arEWRKqtz011XWC8qICejcnHazKv4BW5rIG4BfzirStKi9pcwTd3fi3k_IRHQkHh.jpg"&gt;&lt;/p&gt;&lt;p&gt;</w:t>
      </w:r>
      <w:r>
        <w:rPr>
          <w:sz w:val="32"/>
          <w:szCs w:val="32"/>
        </w:rPr>
        <w:t>在哪里可以找到永恒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无烬，一个名字响起，仿佛是在召唤着所有对奇幻故事充满向往的人。这个世界，不仅是一个虚构的地方，更是每个读者心中那个未知领域的延伸，它承载着无限可能和神秘力量。</w:t>
      </w:r>
      <w:r>
        <w:rPr>
          <w:sz w:val="32"/>
          <w:szCs w:val="32"/>
        </w:rPr>
        <w:t>&lt;/p&gt;&lt;p&gt;&lt;img src="/static-img/tXyBCOnEasznx19O98Z9TMnHazKv4BW5rIG4BfzirSvFvdP6IfEC7LIFIXg2QJVGycdrMq_gFbmsgbgF_OKtKyIYt1EC_g3VAPdaIyG-M9E.jpg"&gt;&lt;/p&gt;&lt;p&gt;</w:t>
      </w:r>
      <w:r>
        <w:rPr>
          <w:sz w:val="32"/>
          <w:szCs w:val="32"/>
        </w:rPr>
        <w:t>在这里，每一个角落都蕴含着不同的故事，每一条道路都通往不同的未来。长月无烬原著免费阅读，让我们穿越于古老的森林与幽深的山谷，与勇敢的小伙伴们一起面对前所未有的挑战。在这个由作者精心编织的地球上，我们将遇见各种各样的人物，他们有着独特的情感和复杂的心理，这些人也正是我们旅途中的指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不朽的世界？</w:t>
      </w:r>
      <w:r>
        <w:rPr>
          <w:sz w:val="32"/>
          <w:szCs w:val="32"/>
        </w:rPr>
        <w:t>&lt;/p&gt;&lt;p&gt;&lt;img src="/static-img/YcZn5ftO_6Sfpl2rJHAN78nHazKv4BW5rIG4BfzirSvFvdP6IfEC7LIFIXg2QJVGycdrMq_gFbmsgbgF_OKtKyIYt1EC_g3VAPdaIyG-M9E.jpg"&gt;&lt;/p&gt;&lt;p&gt;</w:t>
      </w:r>
      <w:r>
        <w:rPr>
          <w:sz w:val="32"/>
          <w:szCs w:val="32"/>
        </w:rPr>
        <w:t>想要体验到长月无烬原著免费阅读带来的震撼，我们首先需要做的是打开我们的手机或电脑，然后轻轻点击那个引领我们走进奇幻王国的大门。随后，便会发现自己身处一个既熟悉又陌生的空间，那里汇聚了来自不同星际、不同时空的一切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时间限制，没有地域束缚，只要你的意志坚定，你就能自由地探索这片广阔而神秘的地球。你可以选择成为勇士，去征服那些被遗忘已久的地方；或者你可以选择成为魔法师，用你的智慧和勇气解开那些古老传说中的谜题。每一次尝试，都可能导致新的发现，也许你会找到属于自己的那份传奇。</w:t>
      </w:r>
      <w:r>
        <w:rPr>
          <w:sz w:val="32"/>
          <w:szCs w:val="32"/>
        </w:rPr>
        <w:t>&lt;/p&gt;&lt;p&gt;&lt;img src="/static-img/K9voH-hANaNtVTDGBZPc5MnHazKv4BW5rIG4BfzirSvFvdP6IfEC7LIFIXg2QJVGycdrMq_gFbmsgbgF_OKtKyIYt1EC_g3VAPdaIyG-M9E.jpg"&gt;&lt;/p&gt;&lt;p&gt;</w:t>
      </w:r>
      <w:r>
        <w:rPr>
          <w:sz w:val="32"/>
          <w:szCs w:val="32"/>
        </w:rPr>
        <w:t>有什么东西等待着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月无烬原著免费阅读中，最令人激动的事情莫过于不断发现新事物了。在这里，你会遇到各种各样的任务，从寻找失散多年的家园开始，一路上的冒险绝不会让人感到乏味。你还可能遇到其他角色，与他们建立友情，或许甚至是一段美好的恋情。在这一切过程中，你将收获的是经验、知识以及心灵上的成长。</w:t>
      </w:r>
      <w:r>
        <w:rPr>
          <w:sz w:val="32"/>
          <w:szCs w:val="32"/>
        </w:rPr>
        <w:t>&lt;/p&gt;&lt;p&gt;&lt;img src="/static-img/SyytxViN-cVsTdu4nnkqYsnHazKv4BW5rIG4BfzirSvFvdP6IfEC7LIFIXg2QJVGycdrMq_gFbmsgbgF_OKtKyIYt1EC_g3VAPdaIyG-M9E.jpg"&gt;&lt;/p&gt;&lt;p&gt;</w:t>
      </w:r>
      <w:r>
        <w:rPr>
          <w:sz w:val="32"/>
          <w:szCs w:val="32"/>
        </w:rPr>
        <w:t>最后，在完成了一次又一次探险之后，当你回望曾经走过的一路时，你会惊讶地发现，无论是哪一步骤，那份从未有的成就感都会伴随你，而这些都是因为一直以来，我们都没有放弃追求真实自我的决心。而对于那些即将踏入这个神秘世界的人来说，可以预期的是，一场真正意义上的冒险已经悄然降临。这一切只因，有了“长月无烬原著免费阅读”，梦想变得更加接近我们的掌控之中。</w:t>
      </w:r>
      <w:r>
        <w:rPr>
          <w:sz w:val="32"/>
          <w:szCs w:val="32"/>
        </w:rPr>
        <w:t>&lt;/p&gt;&lt;p&gt;&lt;a href = "/doc/414360-</w:t>
      </w:r>
      <w:r>
        <w:rPr>
          <w:sz w:val="32"/>
          <w:szCs w:val="32"/>
        </w:rPr>
        <w:t>长月无烬原著免费阅读深夜幻想世界的无尽探索</w:t>
      </w:r>
      <w:r>
        <w:rPr>
          <w:sz w:val="32"/>
          <w:szCs w:val="32"/>
        </w:rPr>
        <w:t>.doc" rel="alternate" download="414360-</w:t>
      </w:r>
      <w:r>
        <w:rPr>
          <w:sz w:val="32"/>
          <w:szCs w:val="32"/>
        </w:rPr>
        <w:t>长月无烬原著免费阅读深夜幻想世界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