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变化今天为什么变得如此黑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兄长黑化了吗？</w:t>
      </w:r>
      <w:r>
        <w:rPr>
          <w:sz w:val="32"/>
          <w:szCs w:val="32"/>
        </w:rPr>
        <w:t>&lt;/p&gt;&lt;p&gt;&lt;img src="/static-img/unH5CvT7nyN_m1KyBN9M0SiZLq0YmagiEtaiexCux7Kv6wTVwWa6qzXq-eH1tWJO.png"&gt;&lt;/p&gt;&lt;p&gt;</w:t>
      </w:r>
      <w:r>
        <w:rPr>
          <w:sz w:val="32"/>
          <w:szCs w:val="32"/>
        </w:rPr>
        <w:t>为什么会突然这样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前几天，我的兄长还是那个温和的哥哥，他总是对我笑脸相迎，对我好心肠。但最近，他似乎变得格外沉默，不再像过去那样和我一起度过时间。他的眼神也变了，一种冷漠的光芒在那里闪烁，这让我感到有些不安。我开始怀疑，难道是不是有什么事情让他这么变了？但又不敢直接问出口，因为怕他因为忧愁而更加烦躁。</w:t>
      </w:r>
      <w:r>
        <w:rPr>
          <w:sz w:val="32"/>
          <w:szCs w:val="32"/>
        </w:rPr>
        <w:t>&lt;/p&gt;&lt;p&gt;&lt;img src="/static-img/DLIGqYT_fuSCbrKNAZyF6yiZLq0YmagiEtaiexCux7LsoIZk-awOPGnhRVVO0iQnk0s-fJJ-RySprlD0rBku7rxI7iE1kjzjWYwtRvTGt8MX8RDnMDaSBMw54DvmNSY2gzvWnIgt-xIxwmuErLt7NU0sqMjUrIBtmy7_If91dRut2F-X5NGqRRTmDLjDJplPToqEGyWFcaCj3dCDvKprSg.jpg"&gt;&lt;/p&gt;&lt;p&gt;</w:t>
      </w:r>
      <w:r>
        <w:rPr>
          <w:sz w:val="32"/>
          <w:szCs w:val="32"/>
        </w:rPr>
        <w:t>有没有什么特殊的事情引起了他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来想去，我回忆着最近发生的一些事情。有可能是工作上的压力吧？虽然他一直表现得很从容，但我们都知道，背后隐藏着无数的困难。他曾经告诉过我，公司的竞争越来越激烈，每次都是熬夜加班才能完成任务。而且，就在前几天，他还收到了一个关于项目延期的通知，那一定是个重大的打击。</w:t>
      </w:r>
      <w:r>
        <w:rPr>
          <w:sz w:val="32"/>
          <w:szCs w:val="32"/>
        </w:rPr>
        <w:t>&lt;/p&gt;&lt;p&gt;&lt;img src="/static-img/XULUbR_6WdzF3KlSkblpmyiZLq0YmagiEtaiexCux7LsoIZk-awOPGnhRVVO0iQnk0s-fJJ-RySprlD0rBku7rxI7iE1kjzjWYwtRvTGt8MX8RDnMDaSBMw54DvmNSY2gzvWnIgt-xIxwmuErLt7NU0sqMjUrIBtmy7_If91dRut2F-X5NGqRRTmDLjDJplPToqEGyWFcaCj3dCDvKprSg.png"&gt;&lt;/p&gt;&lt;p&gt;</w:t>
      </w:r>
      <w:r>
        <w:rPr>
          <w:sz w:val="32"/>
          <w:szCs w:val="32"/>
        </w:rPr>
        <w:t>他是否因为个人问题而变得如此消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者说，是不是有什么个人的问题困扰着他呢？比如说感情上遇到了麻烦，或许有人离他而去，让他的内心深处充满痛苦。我清楚地记得，他曾经告诉过我，他们之间的小矛盾已经演变成无法调解的问题，而现在看起来，这段关系似乎已经走向尽头。</w:t>
      </w:r>
      <w:r>
        <w:rPr>
          <w:sz w:val="32"/>
          <w:szCs w:val="32"/>
        </w:rPr>
        <w:t>&lt;/p&gt;&lt;p&gt;&lt;img src="/static-img/SL-m7f5ekIHtCqMKwFzdqCiZLq0YmagiEtaiexCux7LsoIZk-awOPGnhRVVO0iQnk0s-fJJ-RySprlD0rBku7rxI7iE1kjzjWYwtRvTGt8MX8RDnMDaSBMw54DvmNSY2gzvWnIgt-xIxwmuErLt7NU0sqMjUrIBtmy7_If91dRut2F-X5NGqRRTmDLjDJplPToqEGyWFcaCj3dCDvKprSg.jpg"&gt;&lt;/p&gt;&lt;p&gt;</w:t>
      </w:r>
      <w:r>
        <w:rPr>
          <w:sz w:val="32"/>
          <w:szCs w:val="32"/>
        </w:rPr>
        <w:t>我该如何面对这个突如其来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样的变化，我感到非常不知所措。我不知道应该怎么办才好。是我要帮忙解决他的问题？还是只是静静地陪伴在旁边给予支持？每当看到他那阴郁的情绪，我心里就充满了焦虑与担忧。我知道，只有等待时机合适的时候再开口，也许能帮助到他一些。</w:t>
      </w:r>
      <w:r>
        <w:rPr>
          <w:sz w:val="32"/>
          <w:szCs w:val="32"/>
        </w:rPr>
        <w:t>&lt;/p&gt;&lt;p&gt;&lt;img src="/static-img/6GKHp0790Rc3sbC6VTeruSiZLq0YmagiEtaiexCux7LsoIZk-awOPGnhRVVO0iQnk0s-fJJ-RySprlD0rBku7rxI7iE1kjzjWYwtRvTGt8MX8RDnMDaSBMw54DvmNSY2gzvWnIgt-xIxwmuErLt7NU0sqMjUrIBtmy7_If91dRut2F-X5NGqRRTmDLjDJplPToqEGyWFcaCj3dCDvKprSg.jpg"&gt;&lt;/p&gt;&lt;p&gt;</w:t>
      </w:r>
      <w:r>
        <w:rPr>
          <w:sz w:val="32"/>
          <w:szCs w:val="32"/>
        </w:rPr>
        <w:t>我们之间的情感纽带将会如何影响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我们兄弟之间的情感联系。如果这份情感纽带能够支撑住我们的关系，无论外界发生怎样的波折，都不会轻易被破坏。而如果这些挑战使我们的关系变得脆弱，那么即便是我身为弟弟，也难以做出什么决定来改变现状。尽管目前一切都不明朗，但作为一个家庭成员，我仍然希望能够找到一种方法，让我们重新回到往日的温馨与和谐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需要的是爱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物平息下来，只剩下彼此的时候，最重要的是保持真诚、耐心以及无条件地爱护对方。不管世界如何剧烈地摇摆动荡，最基本的人性情感永远不会消失。在这样的情况下，即使周围的人或事物都在否定你，你依旧可以选择相信自己的感觉，用真挚的心意维系那份至关重要的人际关系。这就是生活中最美好的部分——用爱治愈伤害，用理解化解隔阂，用亲情浸润每一刻孤单。</w:t>
      </w:r>
      <w:r>
        <w:rPr>
          <w:sz w:val="32"/>
          <w:szCs w:val="32"/>
        </w:rPr>
        <w:t>&lt;/p&gt;&lt;p&gt;&lt;a href = "/doc/413772-</w:t>
      </w:r>
      <w:r>
        <w:rPr>
          <w:sz w:val="32"/>
          <w:szCs w:val="32"/>
        </w:rPr>
        <w:t>兄长的变化今天为什么变得如此黑化</w:t>
      </w:r>
      <w:r>
        <w:rPr>
          <w:sz w:val="32"/>
          <w:szCs w:val="32"/>
        </w:rPr>
        <w:t>.doc" rel="alternate" download="413772-</w:t>
      </w:r>
      <w:r>
        <w:rPr>
          <w:sz w:val="32"/>
          <w:szCs w:val="32"/>
        </w:rPr>
        <w:t>兄长的变化今天为什么变得如此黑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