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老師家裡沒有人你可以多幫一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師家裡沒有人，你可以多幫一把</w:t>
      </w:r>
      <w:r>
        <w:rPr>
          <w:sz w:val="32"/>
          <w:szCs w:val="32"/>
        </w:rPr>
        <w:t>&lt;/p&gt;&lt;p&gt;&lt;img src="/static-img/Gl233Hlv9GFG3JkITNFAnMnHazKv4BW5rIG4BfzirStKi9pcwTd3fi3k_IRHQkHh.jpg"&gt;&lt;/p&gt;&lt;p&gt;</w:t>
      </w:r>
      <w:r>
        <w:rPr>
          <w:sz w:val="32"/>
          <w:szCs w:val="32"/>
        </w:rPr>
        <w:t>在一個平凡的下午，老師領了我們到圖書館借書。小明和我一起走過校門外的小巷，進入了一個充滿著學習氛圍的地方。老師交代完工作後，就急匆匆地走開了，他們家的親人不幸突發疾病，需要立即去醫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没人你用点力啊！”小明突然間說出這句話。他知道，這不是一個玩笑，而是一個請求，一個來自心底深處的呼喚。在這個忙碌而又冷漠的大城市中，有時候真的是需要一些溫暖的人情關懷。</w:t>
      </w:r>
      <w:r>
        <w:rPr>
          <w:sz w:val="32"/>
          <w:szCs w:val="32"/>
        </w:rPr>
        <w:t>&lt;/p&gt;&lt;p&gt;&lt;img src="/static-img/mh49gIMFmAiqrT2i6JoGWcnHazKv4BW5rIG4BfzirStsBQjOJH_CpITblF_w7ZtBCfE2Dm_RDJci8DCvYJQQCiIYt1EC_g3VAPdaIyG-M9E.jpg"&gt;&lt;/p&gt;&lt;p&gt;</w:t>
      </w:r>
      <w:r>
        <w:rPr>
          <w:sz w:val="32"/>
          <w:szCs w:val="32"/>
        </w:rPr>
        <w:t>小明和我決定聯手去幫助。首先，我們找到了老師家的地址，用電話叫了一輛計程車。我們知道時間緊迫，每分每秒都重要。計程車司機見狀，也沒有推辭，他樂於助人的精神讓我們感到溫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趕到醫院後，我們找到老師那兒。他面色凝重，但眼中露出一絲希望。我們簡單地問候之後，小明就主動打算替他買些水果和零食，以供晚上休息。而我則留下來陪伴他，一起等待消息。</w:t>
      </w:r>
      <w:r>
        <w:rPr>
          <w:sz w:val="32"/>
          <w:szCs w:val="32"/>
        </w:rPr>
        <w:t>&lt;/p&gt;&lt;p&gt;&lt;img src="/static-img/l3wssDC4hOSZTEq0s5bQrsnHazKv4BW5rIG4BfzirStsBQjOJH_CpITblF_w7ZtBCfE2Dm_RDJci8DCvYJQQCiIYt1EC_g3VAPdaIyG-M9E.jpg"&gt;&lt;/p&gt;&lt;p&gt;</w:t>
      </w:r>
      <w:r>
        <w:rPr>
          <w:sz w:val="32"/>
          <w:szCs w:val="32"/>
        </w:rPr>
        <w:t>在漫長的等待中，小明與我交流著各種事情，不論是課堂上的趣事還是未來的夢想。我看到了他們彼此之間不為人知的一面，那份無言卻充滿愛意的支持，是最珍貴的人生經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幾經波折終於有好消息傳來，醫生的診斷結果比預期好得多。當我們看到老師那份喜悅時，我們的心也跟着放鬆了。那一刻，我明白了什麼才是真正的人文關懷——它不是只在乎自己的利益，而是在別人的困難時伸出援手，用點力去改善他人的命運。</w:t>
      </w:r>
      <w:r>
        <w:rPr>
          <w:sz w:val="32"/>
          <w:szCs w:val="32"/>
        </w:rPr>
        <w:t>&lt;/p&gt;&lt;p&gt;&lt;img src="/static-img/IoxoGGqAKMHH8lGvanqFr8nHazKv4BW5rIG4BfzirStsBQjOJH_CpITblF_w7ZtBCfE2Dm_RDJci8DCvYJQQCiIYt1EC_g3VAPdaIyG-M9E.jpg"&gt;&lt;/p&gt;&lt;p&gt;</w:t>
      </w:r>
      <w:r>
        <w:rPr>
          <w:sz w:val="32"/>
          <w:szCs w:val="32"/>
        </w:rPr>
        <w:t>從此以后，每當聽到“老师家里没人你用点力啊”這四字，我就會回憶起這次經歷，並且更加珍惜身邊每一個值得信賴、能夠在需要時伸出援手的人。在茫茫人間，只要有朋友相伴，便如同星辰一般照亮前行路途中的迷雾。</w:t>
      </w:r>
      <w:r>
        <w:rPr>
          <w:sz w:val="32"/>
          <w:szCs w:val="32"/>
        </w:rPr>
        <w:t>&lt;/p&gt;&lt;p&gt;&lt;a href = "/doc/413668-</w:t>
      </w:r>
      <w:r>
        <w:rPr>
          <w:sz w:val="32"/>
          <w:szCs w:val="32"/>
        </w:rPr>
        <w:t>老师家里没人你用点力啊老師家裡沒有人你可以多幫一把</w:t>
      </w:r>
      <w:r>
        <w:rPr>
          <w:sz w:val="32"/>
          <w:szCs w:val="32"/>
        </w:rPr>
        <w:t>.doc" rel="alternate" download="413668-</w:t>
      </w:r>
      <w:r>
        <w:rPr>
          <w:sz w:val="32"/>
          <w:szCs w:val="32"/>
        </w:rPr>
        <w:t>老师家里没人你用点力啊老師家裡沒有人你可以多幫一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