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绑定情感纠缠与共振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配角色的复杂性</w:t>
      </w:r>
      <w:r>
        <w:rPr>
          <w:sz w:val="32"/>
          <w:szCs w:val="32"/>
        </w:rPr>
        <w:t>&lt;/p&gt;&lt;p&gt;&lt;img src="/static-img/Ywr_DPdt7N2eh6BoU24zMvMiTHnXL3L5SFobWCS1M7D9yniHOruGAdZUWeMA7JcT.png"&gt;&lt;/p&gt;&lt;p&gt;</w:t>
      </w:r>
      <w:r>
        <w:rPr>
          <w:sz w:val="32"/>
          <w:szCs w:val="32"/>
        </w:rPr>
        <w:t>和男配绑定之后，角色之间的情感纽带被深化，这不仅体现在对彼此的理解和接受上，更在于他们共同经历的挑战和成长。男配角色的复杂性往往来源于其内心世界的丰富多彩，以及他对主角所扮演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互动</w:t>
      </w:r>
      <w:r>
        <w:rPr>
          <w:sz w:val="32"/>
          <w:szCs w:val="32"/>
        </w:rPr>
        <w:t>&lt;/p&gt;&lt;p&gt;&lt;img src="/static-img/IV6XQ6oQedkgufxGWXKqUPMiTHnXL3L5SFobWCS1M7D-ct8qILdX-zatE47hYluJ62OOmrRjs7VAOabzCwXALw.png"&gt;&lt;/p&gt;&lt;p&gt;</w:t>
      </w:r>
      <w:r>
        <w:rPr>
          <w:sz w:val="32"/>
          <w:szCs w:val="32"/>
        </w:rPr>
        <w:t>通过男女主角间不断的相处、交流和互动，他们的情感波动越来越明显，从最初的猜疑到信任，再到爱慕，这一过程中充满了戏剧性的转折。这种情感波动不仅让人着迷，也为整个故事增添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设定与角色塑造</w:t>
      </w:r>
      <w:r>
        <w:rPr>
          <w:sz w:val="32"/>
          <w:szCs w:val="32"/>
        </w:rPr>
        <w:t>&lt;/p&gt;&lt;p&gt;&lt;img src="/static-img/WueDLoJMk5jCrdYuQ9gsjPMiTHnXL3L5SFobWCS1M7D-ct8qILdX-zatE47hYluJ62OOmrRjs7VAOabzCwXALw.png"&gt;&lt;/p&gt;&lt;p&gt;</w:t>
      </w:r>
      <w:r>
        <w:rPr>
          <w:sz w:val="32"/>
          <w:szCs w:val="32"/>
        </w:rPr>
        <w:t>背景设定的丰富性对于男配角色来说尤为重要，它们决定了他的性格特点、行为模式以及如何在特定的环境中发展自己的个性。同时，作者通过精心构建这样的背景，让读者更好地理解并同情这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&lt;img src="/static-img/UFlquLrRCUieF_S9uWTBp_MiTHnXL3L5SFobWCS1M7D-ct8qILdX-zatE47hYluJ62OOmrRjs7VAOabzCwXALw.png"&gt;&lt;/p&gt;&lt;p&gt;</w:t>
      </w:r>
      <w:r>
        <w:rPr>
          <w:sz w:val="32"/>
          <w:szCs w:val="32"/>
        </w:rPr>
        <w:t>在故事中，男性支持者的存在常常是女性主角的心灵支柱或启示者。在某些情况下，他甚至成为她成长道路上的重要导师或伙伴。这种互惠共生的人际关系网络，使得整个故事情节更加紧密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反思</w:t>
      </w:r>
      <w:r>
        <w:rPr>
          <w:sz w:val="32"/>
          <w:szCs w:val="32"/>
        </w:rPr>
        <w:t>&lt;/p&gt;&lt;p&gt;&lt;img src="/static-img/qJPTcDhVIu1oCS5r0-TO8fMiTHnXL3L5SFobWCS1M7D-ct8qILdX-zatE47hYluJ62OOmrRjs7VAOabzCwXALw.png"&gt;&lt;/p&gt;&lt;p&gt;</w:t>
      </w:r>
      <w:r>
        <w:rPr>
          <w:sz w:val="32"/>
          <w:szCs w:val="32"/>
        </w:rPr>
        <w:t>当两位主要人物逐渐走向彼此时，观众会感到一种难以言说的情感共鸣。这不仅是因为他们看到了自己在其中的一丝影子，更是在对方身上发现了一片希望。这种反思之余，让人们深刻体会到生活中的每一个选择都可能带来意想不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将男性支持者融入至中心位置，我们可以更深入地探讨一些社会现象，如性别平等、爱情观念乃至人生的意义等问题。在这样的叙述框架下，每个人都会从不同的视角去思考这些核心议题。</w:t>
      </w:r>
      <w:r>
        <w:rPr>
          <w:sz w:val="32"/>
          <w:szCs w:val="32"/>
        </w:rPr>
        <w:t>&lt;/p&gt;&lt;p&gt;&lt;a href = "/doc/413277-</w:t>
      </w:r>
      <w:r>
        <w:rPr>
          <w:sz w:val="32"/>
          <w:szCs w:val="32"/>
        </w:rPr>
        <w:t>男配绑定情感纠缠与共振的故事探索</w:t>
      </w:r>
      <w:r>
        <w:rPr>
          <w:sz w:val="32"/>
          <w:szCs w:val="32"/>
        </w:rPr>
        <w:t>.doc" rel="alternate" download="413277-</w:t>
      </w:r>
      <w:r>
        <w:rPr>
          <w:sz w:val="32"/>
          <w:szCs w:val="32"/>
        </w:rPr>
        <w:t>男配绑定情感纠缠与共振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