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流行语中的虚拟黑色炖锅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DLWcQcrRYbr6ANxzUkzefMiTHnXL3L5SFobWCS1M7D9yniHOruGAdZUWeMA7JcT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网络流行语，其背后隐藏着一股文化现象的深层次意义。它源自于中国大陆的互联网社区，尤其是在微博、豆瓣等社交平台上广泛传播。在这里，“黑锅”指的是一个虚构的炖锅，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代表了文字或短信。这种说法通常用来描述某种秘密或者不为人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oCiCTLyOdge1WNadq2zNfMiTHnXL3L5SFobWCS1M7D-ct8qILdX-zatE47hYluJ62OOmrRjs7VAOabzCwXALw.jpg"&gt;&lt;/p&gt;&lt;p&gt;</w:t>
      </w:r>
      <w:r>
        <w:rPr>
          <w:sz w:val="32"/>
          <w:szCs w:val="32"/>
        </w:rPr>
        <w:t>要理解如何形成这样一种文化现象，我们首先需要了解它是怎样在网络空间中逐渐积累和扩散的。通常情况下，一件事情被发现并且成为人们关注的焦点时，它就会被称为“黑料”。随着时间推移，这些所谓的“黑料”会通过各种方式（如贴图、视频、文章等）进行传播，最终形成了一种关于隐私泄露和信息公开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4yWcsucLiPYl9UetbYcW_MiTHnXL3L5SFobWCS1M7D-ct8qILdX-zatE47hYluJ62OOmrRjs7VAOabzCwXALw.jpeg"&gt;&lt;/p&gt;&lt;p&gt;</w:t>
      </w:r>
      <w:r>
        <w:rPr>
          <w:sz w:val="32"/>
          <w:szCs w:val="32"/>
        </w:rPr>
        <w:t>有观点认为，</w:t>
      </w:r>
      <w:r>
        <w:rPr>
          <w:sz w:val="32"/>
          <w:szCs w:val="32"/>
        </w:rPr>
        <w:t>black kettle</w:t>
      </w:r>
      <w:r>
        <w:rPr>
          <w:sz w:val="32"/>
          <w:szCs w:val="32"/>
        </w:rPr>
        <w:t>文本反映了现代社会对隐私权利的一种无意识侵犯。这是一种形式上的娱乐，但实际上可能带有一定的伤害性，因为这些内容往往涉及个人的隐私问题。如果没有适当的法律框架来保护个人隐私，那么这种行为可能导致更严重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影响与争议</w:t>
      </w:r>
      <w:r>
        <w:rPr>
          <w:sz w:val="32"/>
          <w:szCs w:val="32"/>
        </w:rPr>
        <w:t>&lt;/p&gt;&lt;p&gt;&lt;img src="/static-img/SjSq1T4iTutS6L3p3ghsL_MiTHnXL3L5SFobWCS1M7D-ct8qILdX-zatE47hYluJ62OOmrRjs7VAOabzCwXALw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lack kettle</w:t>
      </w:r>
      <w:r>
        <w:rPr>
          <w:sz w:val="32"/>
          <w:szCs w:val="32"/>
        </w:rPr>
        <w:t>文本在一定程度上能够促进公众对个人隐私问题的思考，但它也引起了许多争议。一方面，有的人认为这是一种必要的手段，用以揭露那些应该受到谴责的人或事；另一方面，也有人认为这侵犯了他人的权利，是一种不负责任甚至恶意行为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此外，这还引发了一系列关于网络言论自由与责任的问题，对于如何平衡两者至今仍然是一个难题</w:t>
      </w:r>
      <w:r>
        <w:rPr>
          <w:sz w:val="32"/>
          <w:szCs w:val="32"/>
        </w:rPr>
        <w:t>.&lt;/p&gt;&lt;p&gt;&lt;img src="/static-img/ozI1WCMJf4Zcfqpouifvy_MiTHnXL3L5SFobWCS1M7D-ct8qILdX-zatE47hYluJ62OOmrRjs7VAOabzCwXALw.jpg"&gt;&lt;/p&gt;&lt;p&gt;**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可以采取一些措施来减少其潜在危害。一是加强法律建设，加大对于侵犯个人隐私行为者的惩处力度；二是提高公众素质，让更多人认识到尊重他人隐私权益的重要性；三是在技术层面上开发更加完善的人工智能算法，以便更好地识别和屏蔽敏感信息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这些措施，可以有效地控制</w:t>
      </w:r>
      <w:r>
        <w:rPr>
          <w:sz w:val="32"/>
          <w:szCs w:val="32"/>
        </w:rPr>
        <w:t>black kettle</w:t>
      </w:r>
      <w:r>
        <w:rPr>
          <w:sz w:val="32"/>
          <w:szCs w:val="32"/>
        </w:rPr>
        <w:t>文本带来的负面影响，同时维护网民之间健康友好的交流环境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互联网用户数量的大幅增长，不同类型的心理学研究将继续探索人们为什么会产生这样的行为，以及我们该怎样处理这些信息。此外，从政策制定角度出发，也将进一步探讨如何建立一个既能保障个体合法权益，又能促进社会正义透明化运行的情境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之，无论从哪个角度看待</w:t>
      </w:r>
      <w:r>
        <w:rPr>
          <w:sz w:val="32"/>
          <w:szCs w:val="32"/>
        </w:rPr>
        <w:t>black kettle</w:t>
      </w:r>
      <w:r>
        <w:rPr>
          <w:sz w:val="32"/>
          <w:szCs w:val="32"/>
        </w:rPr>
        <w:t>文本，都应当认真对待，并不断寻找解决方案，以确保网络空间成为每个人都愿意参与交流分享的地方。</w:t>
      </w:r>
      <w:r>
        <w:rPr>
          <w:sz w:val="32"/>
          <w:szCs w:val="32"/>
        </w:rPr>
        <w:t>&lt;/p&gt;&lt;p&gt;&lt;a href = "/doc/412065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流行语中的虚拟黑色炖锅文化</w:t>
      </w:r>
      <w:r>
        <w:rPr>
          <w:sz w:val="32"/>
          <w:szCs w:val="32"/>
        </w:rPr>
        <w:t>.doc" rel="alternate" download="412065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流行语中的虚拟黑色炖锅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