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的花蕾的深处的前进</w:t>
      </w:r>
      <w:r>
        <w:rPr>
          <w:sz w:val="48"/>
          <w:szCs w:val="48"/>
        </w:rPr>
        <w:t>-</w:t>
      </w:r>
      <w:r>
        <w:rPr>
          <w:sz w:val="48"/>
          <w:szCs w:val="48"/>
        </w:rPr>
        <w:t>探索生命之花一段追求内在美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命之花：一段追求内在美的旅程</w:t>
      </w:r>
      <w:r>
        <w:rPr>
          <w:sz w:val="32"/>
          <w:szCs w:val="32"/>
        </w:rPr>
        <w:t>&lt;/p&gt;&lt;p&gt;&lt;img src="/static-img/8vwQcE8Ys1x_o0O06Y4V1PMiTHnXL3L5SFobWCS1M7D9yniHOruGAdZUWeMA7JcT.jpg"&gt;&lt;/p&gt;&lt;p&gt;</w:t>
      </w:r>
      <w:r>
        <w:rPr>
          <w:sz w:val="32"/>
          <w:szCs w:val="32"/>
        </w:rPr>
        <w:t>在人生的长河中，我们总是向着小小的花蕾的深处前进，寻找那份独特而纯粹的内在美。这种美，不是外表上的光鲜亮丽，而是一种内心深处的平和与满足感。这篇文章，将带领我们走进几位勇敢追求者的心灵世界，他们用自己的方式，向着小小的花蕾深处前行。</w:t>
      </w:r>
      <w:r>
        <w:rPr>
          <w:sz w:val="32"/>
          <w:szCs w:val="32"/>
        </w:rPr>
        <w:t>&lt;/p&gt;&lt;p&gt;</w:t>
      </w:r>
      <w:r>
        <w:rPr>
          <w:sz w:val="32"/>
          <w:szCs w:val="32"/>
        </w:rPr>
        <w:t>首先，让我们来看一个名叫李明的人。他是一个编剧，对于故事创作充满热情，但他发现自己常常被外界的声音所左右，即使有了好点子，也会因为恐惧和怀疑而放弃。直到有一天，他决定向着小小的花蕾深处前进。在一次偶然间，他参加了一次写作工作坊，那里他遇到了许多志同道合的人，他们鼓励他去发掘自己的想法，并且不怕失败。</w:t>
      </w:r>
      <w:r>
        <w:rPr>
          <w:sz w:val="32"/>
          <w:szCs w:val="32"/>
        </w:rPr>
        <w:t>&lt;/p&gt;&lt;p&gt;&lt;img src="/static-img/8QytumDPRA8XZZmWUahqC_MiTHnXL3L5SFobWCS1M7D-ct8qILdX-zatE47hYluJ62OOmrRjs7VAOabzCwXALw.jpg"&gt;&lt;/p&gt;&lt;p&gt;</w:t>
      </w:r>
      <w:r>
        <w:rPr>
          <w:sz w:val="32"/>
          <w:szCs w:val="32"/>
        </w:rPr>
        <w:t>通过这次经历，李明开始了他的写作之路。他将所有的小确幸都记录下来，无论是日记、小说还是剧本，每一次都像是在向着那个未知的小小花蕾深处迈出一步。当他的作品开始得到认可时，他明白了，这一切都是因为他没有畏惧那些可能会让别人觉得无聊或不切实际的事情，而是坚持自我，勇敢地往下探索。</w:t>
      </w:r>
      <w:r>
        <w:rPr>
          <w:sz w:val="32"/>
          <w:szCs w:val="32"/>
        </w:rPr>
        <w:t>&lt;/p&gt;&lt;p&gt;</w:t>
      </w:r>
      <w:r>
        <w:rPr>
          <w:sz w:val="32"/>
          <w:szCs w:val="32"/>
        </w:rPr>
        <w:t>接下来，我们还有一个例子。那是一位来自乡村的小学老师张洁，她对教育充满热忱，但她面临的是资源匮乏的问题。她知道只有通过改变学生们的心态，她才能帮助他们更好地成长。于是，她决定向着那里的孩子们传递希望，用她的爱心去触动每个孩子的心灵，就像她自己曾经那样需要有人关注和支持一样。</w:t>
      </w:r>
      <w:r>
        <w:rPr>
          <w:sz w:val="32"/>
          <w:szCs w:val="32"/>
        </w:rPr>
        <w:t>&lt;/p&gt;&lt;p&gt;&lt;img src="/static-img/GdPWJDZxtALCyhbE6YfN5PMiTHnXL3L5SFobWCS1M7D-ct8qILdX-zatE47hYluJ62OOmrRjs7VAOabzCwXALw.jpg"&gt;&lt;/p&gt;&lt;p&gt;</w:t>
      </w:r>
      <w:r>
        <w:rPr>
          <w:sz w:val="32"/>
          <w:szCs w:val="32"/>
        </w:rPr>
        <w:t>张洁采取了一系列创新教学方法，比如利用自然环境进行户外教学，让学生们亲近大自然，从而激发他们对学习的兴趣。她的努力得到了回报，那些原本沉默寡言、缺乏自信的小朋友现在变得活泼开朗，他们学会了如何欣赏生活中的每一朵野花，就像张洁当年对待那些最初微不足道的事业一样，一点一点地培育它们成长起来。</w:t>
      </w:r>
      <w:r>
        <w:rPr>
          <w:sz w:val="32"/>
          <w:szCs w:val="32"/>
        </w:rPr>
        <w:t>&lt;/p&gt;&lt;p&gt;</w:t>
      </w:r>
      <w:r>
        <w:rPr>
          <w:sz w:val="32"/>
          <w:szCs w:val="32"/>
        </w:rPr>
        <w:t>最后，还有一个关于艺术家的故事。一位画家王博，在他的职业生涯中一直遭受挫折。他尝试过各种风格，却始终无法找到属于自己的画风。直到有一天，他遇见了一位老艺术家，那老人告诉他：“真正重要的是你心中的声音，它才是最真实的一面。”从此之后，王博停止了模仿别人的作品，而是选择专注于自己内心的声音，用笔触捕捉那些隐藏在意识下的细节和情感。</w:t>
      </w:r>
      <w:r>
        <w:rPr>
          <w:sz w:val="32"/>
          <w:szCs w:val="32"/>
        </w:rPr>
        <w:t>&lt;/p&gt;&lt;p&gt;&lt;img src="/static-img/V5U1tcF1zhwGYgzKjADWFvMiTHnXL3L5SFobWCS1M7D-ct8qILdX-zatE47hYluJ62OOmrRjs7VAOabzCwXALw.jpg"&gt;&lt;/p&gt;&lt;p&gt;</w:t>
      </w:r>
      <w:r>
        <w:rPr>
          <w:sz w:val="32"/>
          <w:szCs w:val="32"/>
        </w:rPr>
        <w:t>就这样，一步步地，他逐渐找到了属于自己的画风，那些色彩斑斓、线条流畅的情感表达，如同一束束绚烂多彩的小百合，在芸苔丛中绽放，最终吸引众人的目光并获得赞誉。</w:t>
      </w:r>
      <w:r>
        <w:rPr>
          <w:sz w:val="32"/>
          <w:szCs w:val="32"/>
        </w:rPr>
        <w:t>&lt;/p&gt;&lt;p&gt;</w:t>
      </w:r>
      <w:r>
        <w:rPr>
          <w:sz w:val="32"/>
          <w:szCs w:val="32"/>
        </w:rPr>
        <w:t>这些案例说明，无论是在文学创作、教育事业还是艺术领域，每个人都可以从生活中的琐碎事物中找到源泉，只要能够勇敢地迈出第一步，即便只是一点点微不足道的地方，都能成为转变命运的一扇窗口。而这个过程，就是不断向着小小花蕾深处前进的一个体验，是一种精神上的超越，是一种生命力的展现。在这个过程中，每个人都会发现那种独有的价值和意义，这就是我们共同探索生命之花——内在美的一个重要部分。</w:t>
      </w:r>
      <w:r>
        <w:rPr>
          <w:sz w:val="32"/>
          <w:szCs w:val="32"/>
        </w:rPr>
        <w:t>&lt;/p&gt;&lt;p&gt;&lt;img src="/static-img/vfuRpV8rGt_F2q_WSvDhiPMiTHnXL3L5SFobWCS1M7D-ct8qILdX-zatE47hYluJ62OOmrRjs7VAOabzCwXALw.jpg"&gt;&lt;/p&gt;&lt;p&gt;&lt;a href = "/doc/410908-</w:t>
      </w:r>
      <w:r>
        <w:rPr>
          <w:sz w:val="32"/>
          <w:szCs w:val="32"/>
        </w:rPr>
        <w:t>向着小小的花蕾的深处的前进</w:t>
      </w:r>
      <w:r>
        <w:rPr>
          <w:sz w:val="32"/>
          <w:szCs w:val="32"/>
        </w:rPr>
        <w:t>-</w:t>
      </w:r>
      <w:r>
        <w:rPr>
          <w:sz w:val="32"/>
          <w:szCs w:val="32"/>
        </w:rPr>
        <w:t>探索生命之花一段追求内在美的旅程</w:t>
      </w:r>
      <w:r>
        <w:rPr>
          <w:sz w:val="32"/>
          <w:szCs w:val="32"/>
        </w:rPr>
        <w:t>.doc" rel="alternate" download="410908-</w:t>
      </w:r>
      <w:r>
        <w:rPr>
          <w:sz w:val="32"/>
          <w:szCs w:val="32"/>
        </w:rPr>
        <w:t>向着小小的花蕾的深处的前进</w:t>
      </w:r>
      <w:r>
        <w:rPr>
          <w:sz w:val="32"/>
          <w:szCs w:val="32"/>
        </w:rPr>
        <w:t>-</w:t>
      </w:r>
      <w:r>
        <w:rPr>
          <w:sz w:val="32"/>
          <w:szCs w:val="32"/>
        </w:rPr>
        <w:t>探索生命之花一段追求内在美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