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岗皇后爆红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工厂到舞台一位下岗女工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工厂到舞台：一位下岗女工的逆袭故事</w:t>
      </w:r>
      <w:r>
        <w:rPr>
          <w:sz w:val="32"/>
          <w:szCs w:val="32"/>
        </w:rPr>
        <w:t>&lt;/p&gt;&lt;p&gt;&lt;img src="/static-img/IEPdXHIIWqAtDm7J-yRGCynoO9CVDR4KrfOwUu24AcFOGJKKau8Tl4gGLaRo7avR.png"&gt;&lt;/p&gt;&lt;p&gt;</w:t>
      </w:r>
      <w:r>
        <w:rPr>
          <w:sz w:val="32"/>
          <w:szCs w:val="32"/>
        </w:rPr>
        <w:t>在中国经济快速发展的背景下，许多人因为工作岗位消失而不得不面对被迫离职的现实。然而，有些人并没有放弃，他们利用自己的才华和坚持，成功转型成为娱乐圈的一员。在这个充满挑战与机遇的行业中，一位名叫李梅的下岗女工，以她的独特魅力和努力奋斗赢得了“下岗皇后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曾是一家大型制造业企业的生产线上工作人员，但随着市场需求变化，她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被公司裁员。她并不愿意接受这一打击，而是选择了改变自己的人生轨迹。虽然她从未接触过表演艺术，但她有着强烈的情感表达能力和丰富的人生经验，这让她决定尝试一下舞台剧演出。</w:t>
      </w:r>
      <w:r>
        <w:rPr>
          <w:sz w:val="32"/>
          <w:szCs w:val="32"/>
        </w:rPr>
        <w:t>&lt;/p&gt;&lt;p&gt;&lt;img src="/static-img/VQZQx573xSmg0D25GkHkgCnoO9CVDR4KrfOwUu24AcGSzVK2eHIyNwf9aynrtH556ED11PZQmQXQR12H07wAKQ.jpg"&gt;&lt;/p&gt;&lt;p&gt;</w:t>
      </w:r>
      <w:r>
        <w:rPr>
          <w:sz w:val="32"/>
          <w:szCs w:val="32"/>
        </w:rPr>
        <w:t>经过一段时间的学习和准备，李梅开始参加一些小型戏剧活动，并逐渐吸引了一批观众。这不仅因为她的自然风度，更因为她的真诚与热情给人们留下了深刻印象。很快，她就获得了一些较大的角色机会，在一次偶然的情况下，被一个知名导演发现，并邀请加入他即将拍摄的一个电视剧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迅速走红，其主角——由李梅饰演的一位坚韧女性人物深受观众喜爱。这不仅为她带来了巨大的个人成就，也为那些正处于逆境中的普通人树立了榜样。一夜之间，“下岗皇后”这个名字便传遍了整个国家，它代表着一种精神：无论何时、何地，只要有梦想，就有可能实现它。</w:t>
      </w:r>
      <w:r>
        <w:rPr>
          <w:sz w:val="32"/>
          <w:szCs w:val="32"/>
        </w:rPr>
        <w:t>&lt;/p&gt;&lt;p&gt;&lt;img src="/static-img/WjY16LyYj638UZUI-79C-CnoO9CVDR4KrfOwUu24AcGSzVK2eHIyNwf9aynrtH556ED11PZQmQXQR12H07wAKQ.png"&gt;&lt;/p&gt;&lt;p&gt;</w:t>
      </w:r>
      <w:r>
        <w:rPr>
          <w:sz w:val="32"/>
          <w:szCs w:val="32"/>
        </w:rPr>
        <w:t>此后的几年里，李梅继续在影视界活跃，不断探索新的角色，为观众带去不同的惊喜。她以其独特的声音、丰富的情感体验，以及不断进步的表演技巧，在娱乐圈占据了一席之地。更重要的是，她用自己的经历证明了，即使是最普通的人，也能通过努力变成最闪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及“下岗皇后爆红娱乐圈”，人们首先会想到的是那个勇敢追梦、凭借自身优势崛起的小人物——李梅。她的事迹激励着更多像她一样遭遇挫折却依然坚持梦想的人们，从而创造出更多关于逆袭故事，让世界看到真正意义上的“金色年代”。</w:t>
      </w:r>
      <w:r>
        <w:rPr>
          <w:sz w:val="32"/>
          <w:szCs w:val="32"/>
        </w:rPr>
        <w:t>&lt;/p&gt;&lt;p&gt;&lt;img src="/static-img/P6afrmFGr_BNvMU-6CAMuinoO9CVDR4KrfOwUu24AcGSzVK2eHIyNwf9aynrtH556ED11PZQmQXQR12H07wAKQ.png"&gt;&lt;/p&gt;&lt;p&gt;&lt;a href = "/doc/410430-</w:t>
      </w:r>
      <w:r>
        <w:rPr>
          <w:sz w:val="32"/>
          <w:szCs w:val="32"/>
        </w:rPr>
        <w:t>下岗皇后爆红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工厂到舞台一位下岗女工的逆袭故事</w:t>
      </w:r>
      <w:r>
        <w:rPr>
          <w:sz w:val="32"/>
          <w:szCs w:val="32"/>
        </w:rPr>
        <w:t>.doc" rel="alternate" download="410430-</w:t>
      </w:r>
      <w:r>
        <w:rPr>
          <w:sz w:val="32"/>
          <w:szCs w:val="32"/>
        </w:rPr>
        <w:t>下岗皇后爆红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工厂到舞台一位下岗女工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