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攻势他在无形中已经崩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谋策划</w:t>
      </w:r>
      <w:r>
        <w:rPr>
          <w:sz w:val="32"/>
          <w:szCs w:val="32"/>
        </w:rPr>
        <w:t>&lt;/p&gt;&lt;p&gt;&lt;img src="/static-img/L_HRZ8s3D2LkC5vs6Oi7nO4b5XxfTZPAqGGaycLmKliAlSDqqAhWQg24qBHAXhpS.png"&gt;&lt;/p&gt;&lt;p&gt;</w:t>
      </w:r>
      <w:r>
        <w:rPr>
          <w:sz w:val="32"/>
          <w:szCs w:val="32"/>
        </w:rPr>
        <w:t>在一场看似平凡的办公室斗争中，他悄无声息地开始了他的计划。每一次与他人的对话，都似乎都是精心设计的一步棋，目的只有一个——击败对方。他深知，在这场战役中，每一个细节都至关重要，因此他花费大量时间和精力去观察、分析，寻找对方的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&lt;img src="/static-img/Cjb2TWeEakdJRAHfxFszoe4b5XxfTZPAqGGaycLmKljIdGSBmavXYci5eGHmaSHVOIbjuIR_pxSQOyEvu6TqQg.png"&gt;&lt;/p&gt;&lt;p&gt;</w:t>
      </w:r>
      <w:r>
        <w:rPr>
          <w:sz w:val="32"/>
          <w:szCs w:val="32"/>
        </w:rPr>
        <w:t>他知道，最有效的攻击往往不在于直接打击，而是通过心理压力来瓦解对方的心态。因此，他开始运用各种手段来挑起他们的情绪，比如故意制造误会，或者在关键时刻给予一些“建议”。这些小动作虽然看似微不足道，但却在不知不觉间侵蚀着对方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操纵</w:t>
      </w:r>
      <w:r>
        <w:rPr>
          <w:sz w:val="32"/>
          <w:szCs w:val="32"/>
        </w:rPr>
        <w:t>&lt;/p&gt;&lt;p&gt;&lt;img src="/static-img/awzUVV60Q0Kjp3EKZ7KnOO4b5XxfTZPAqGGaycLmKljIdGSBmavXYci5eGHmaSHVOIbjuIR_pxSQOyEvu6TqQg.png"&gt;&lt;/p&gt;&lt;p&gt;</w:t>
      </w:r>
      <w:r>
        <w:rPr>
          <w:sz w:val="32"/>
          <w:szCs w:val="32"/>
        </w:rPr>
        <w:t>信息是战争中的重要资源，他利用这一点，将自己的想法巧妙地植入到别人脑海中。无论是在会议上还是私下交流，他总能轻易地让自己占据主导地位。这使得他的同伴们自然而然地开始怀疑和质疑他们所信任的人，同时，对于他的行动表现出更加坚定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渗透机制</w:t>
      </w:r>
      <w:r>
        <w:rPr>
          <w:sz w:val="32"/>
          <w:szCs w:val="32"/>
        </w:rPr>
        <w:t>&lt;/p&gt;&lt;p&gt;&lt;img src="/static-img/GCP_fy8i4v5tGqaryMjZLO4b5XxfTZPAqGGaycLmKljIdGSBmavXYci5eGHmaSHVOIbjuIR_pxSQOyEvu6TqQg.png"&gt;&lt;/p&gt;&lt;p&gt;</w:t>
      </w:r>
      <w:r>
        <w:rPr>
          <w:sz w:val="32"/>
          <w:szCs w:val="32"/>
        </w:rPr>
        <w:t>他逐渐建立起一套复杂的渗透网络，以此来获取更多关于对手的情况。他通过各种方式接触到对手周围的人，从而了解到他们最隐秘的地方。在这样的背景下，即便是最隐蔽的手段也无法逃脱他的注意，这让他有了更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攻策略</w:t>
      </w:r>
      <w:r>
        <w:rPr>
          <w:sz w:val="32"/>
          <w:szCs w:val="32"/>
        </w:rPr>
        <w:t>&lt;/p&gt;&lt;p&gt;&lt;img src="/static-img/fvVlKwfjfYCbzLHfmnror-4b5XxfTZPAqGGaycLmKljIdGSBmavXYci5eGHmaSHVOIbjuIR_pxSQOyEvu6TqQg.png"&gt;&lt;/p&gt;&lt;p&gt;</w:t>
      </w:r>
      <w:r>
        <w:rPr>
          <w:sz w:val="32"/>
          <w:szCs w:val="32"/>
        </w:rPr>
        <w:t>当一切准备就绪后，他展开了一波又一波的进攻，每一次都显得那么合情合理，却又不可避免地导致着对手越陷越深。在这个过程中，他不断调整自己的策略，使得每一次攻击都能够最大化其效果，同时尽量减少反击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计谋付诸实效后，那个曾经强大的人物已被彻底孤立，他们甚至不知道自己何时、何处已经完全失去了控制。而站在胜利之巔的是那个提前发疯的人，用一种超乎常人的智慧和耐心，为自己赢得了最后胜利。</w:t>
      </w:r>
      <w:r>
        <w:rPr>
          <w:sz w:val="32"/>
          <w:szCs w:val="32"/>
        </w:rPr>
        <w:t>&lt;/p&gt;&lt;p&gt;&lt;a href = "/doc/409851-</w:t>
      </w:r>
      <w:r>
        <w:rPr>
          <w:sz w:val="32"/>
          <w:szCs w:val="32"/>
        </w:rPr>
        <w:t>疯狂的攻势他在无形中已经崩溃了</w:t>
      </w:r>
      <w:r>
        <w:rPr>
          <w:sz w:val="32"/>
          <w:szCs w:val="32"/>
        </w:rPr>
        <w:t>.doc" rel="alternate" download="409851-</w:t>
      </w:r>
      <w:r>
        <w:rPr>
          <w:sz w:val="32"/>
          <w:szCs w:val="32"/>
        </w:rPr>
        <w:t>疯狂的攻势他在无形中已经崩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