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乳交融我们在此刻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乳交融：我们在此刻的共鸣</w:t>
      </w:r>
      <w:r>
        <w:rPr>
          <w:sz w:val="32"/>
          <w:szCs w:val="32"/>
        </w:rPr>
        <w:t>&lt;/p&gt;&lt;p&gt;&lt;img src="/static-img/eTqJrsHnGXlBKHsa9r7EVfMiTHnXL3L5SFobWCS1M7D9yniHOruGAdZUWeMA7JcT.jpg"&gt;&lt;/p&gt;&lt;p&gt;</w:t>
      </w:r>
      <w:r>
        <w:rPr>
          <w:sz w:val="32"/>
          <w:szCs w:val="32"/>
        </w:rPr>
        <w:t>在这个充满变数的世界里，我们总是寻求一种方式来超越彼此，去理解和接纳对方。这种深刻的相识与合一，在人类历史上有着悠久的传统，而这一刻我们已水乳交融在一起，这句话就像是一盏明灯，为我们的关系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我们只是两颗独立的心灵，它们穿梭于宇宙之中，不断地遇见、触碰，但又无法真正地融合。直到有一天，当我们的路线巧合时，我们发现了彼此，那种感觉，就像是两个长期分离的亲人终于团聚，眼泪涟涟。</w:t>
      </w:r>
      <w:r>
        <w:rPr>
          <w:sz w:val="32"/>
          <w:szCs w:val="32"/>
        </w:rPr>
        <w:t>&lt;/p&gt;&lt;p&gt;&lt;img src="/static-img/VzEExbGfZGrNJDDSPc_yYfMiTHnXL3L5SFobWCS1M7D-ct8qILdX-zatE47hYluJ62OOmrRjs7VAOabzCwXALw.jpg"&gt;&lt;/p&gt;&lt;p&gt;</w:t>
      </w:r>
      <w:r>
        <w:rPr>
          <w:sz w:val="32"/>
          <w:szCs w:val="32"/>
        </w:rPr>
        <w:t>记得有一个夫妻，他们曾经因为工作上的忙碌而疏远，最终导致他们之间出现了沟壑。但有一次，他们决定参加一场情侣烹饪课程。这次共同体验让他们重拾了往昔的情感，手牵手切菜、调味料，一起烤制美味佳肴。在那份简单却充满爱意的互动中，他们开始重新了解对方，从而使他们的心灵再次水乳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年轻女孩，她与她的父母原本并不容易沟通。直到一次家庭旅行，她跟随父亲去了一趟他童年的小镇。在那里，她不仅学会了父亲如何捕鱼，还学习到了他的生活哲学。当她看到父亲为她准备的一顿盛宴时，那份温暖和爱，让她意识到自己的成长已经让我与家人的联系更加紧密。她说：“这一刻我明白，我已经和你们一样，是家人。”</w:t>
      </w:r>
      <w:r>
        <w:rPr>
          <w:sz w:val="32"/>
          <w:szCs w:val="32"/>
        </w:rPr>
        <w:t>&lt;/p&gt;&lt;p&gt;&lt;img src="/static-img/OrSPt6tR5HHCOPi2_PikuPMiTHnXL3L5SFobWCS1M7D-ct8qILdX-zatE47hYluJ62OOmrRjs7VAOabzCwXALw.jpg"&gt;&lt;/p&gt;&lt;p&gt;</w:t>
      </w:r>
      <w:r>
        <w:rPr>
          <w:sz w:val="32"/>
          <w:szCs w:val="32"/>
        </w:rPr>
        <w:t>当然，有些时候，这样的转变不是那么显著，但它们对于每个人来说都至关重要。当你能够真诚地倾听他人的声音，与之分享你的心事，你就会发现自己其实一直就在寻找这样的连接。你可以从日常的小事做起，比如陪伴伴侣一起看电影，或是帮助朋友解决问题，即便这些举动看似微不足道，也能助于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，“当我站在你身旁的时候，我感到自己的存在被赋予了一种新的意义。”这句诗描述的是那种对另一个人存在的认可，以及这种认可所带来的力量。它提醒我们，无论是在何种情况下，只要我们愿意投入时间和精力去培养这些关系，就能达到“这一刻我们已水乳交融在一起”的境界。</w:t>
      </w:r>
      <w:r>
        <w:rPr>
          <w:sz w:val="32"/>
          <w:szCs w:val="32"/>
        </w:rPr>
        <w:t>&lt;/p&gt;&lt;p&gt;&lt;img src="/static-img/2U0gYHM2QrwQKechgBw7J_MiTHnXL3L5SFobWCS1M7D-ct8qILdX-zatE47hYluJ62OOmrRjs7VAOabzCwXALw.jpg"&gt;&lt;/p&gt;&lt;p&gt;</w:t>
      </w:r>
      <w:r>
        <w:rPr>
          <w:sz w:val="32"/>
          <w:szCs w:val="32"/>
        </w:rPr>
        <w:t>所以，让我们继续走下去，不断地探索那些隐藏在日常生活中的机会，用真挚的情感将彼此紧紧绕抱，让每个瞬间都成为永恒的回忆。而这一刻，我们已水乳交融在一起，就是生命最宝贵的财富。</w:t>
      </w:r>
      <w:r>
        <w:rPr>
          <w:sz w:val="32"/>
          <w:szCs w:val="32"/>
        </w:rPr>
        <w:t>&lt;/p&gt;&lt;p&gt;&lt;a href = "/doc/4097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乳交融我们在此刻的共鸣</w:t>
      </w:r>
      <w:r>
        <w:rPr>
          <w:sz w:val="32"/>
          <w:szCs w:val="32"/>
        </w:rPr>
        <w:t>.doc" rel="alternate" download="4097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乳交融我们在此刻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