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&lt;/p&gt;&lt;p&gt;&lt;img src="/static-img/1Kzb2KomdkoeBWOeyDm_6I8pRzzFQyAzpGIX-oRztIgvKvqf5ROJFwvZewnhLZvj.jpg"&gt;&lt;/p&gt;&lt;p&gt;</w:t>
      </w:r>
      <w:r>
        <w:rPr>
          <w:sz w:val="32"/>
          <w:szCs w:val="32"/>
        </w:rPr>
        <w:t>游戏世界观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构建了一个丰富多彩的游戏世界，充满了神秘和传奇。这里是武侠与仙术相结合的地方，玩家可以在这个自由而开放的大舞台上展现自己的英雄气概。</w:t>
      </w:r>
      <w:r>
        <w:rPr>
          <w:sz w:val="32"/>
          <w:szCs w:val="32"/>
        </w:rPr>
        <w:t>&lt;/p&gt;&lt;p&gt;&lt;img src="/static-img/8uuAddqozGNPVO9nI5h_948pRzzFQyAzpGIX-oRztIiPZ3oTV8AKQjw-n694Yygl6d2ltyXNcys8lrzHORe_suveHTAn2IuIuW8iuxN2kPp-b2FoSFpubL_cuhgDdyl8oCEBXQWhkNYsuoMIV384DlLDvMg7XYf_dqH8jFxYH8GYafYn8kiHzD_DmdJnEWjrZSyouxFH9-z9e5esPc1plOL_7NLTa6Bv2z1MoGA1Nz4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角色都有其独特的背景故事和性格特点，玩家可以通过选择不同的职业和技能来塑造自己的英雄形象。随着游戏的进行，角色的能力也会逐渐提升，让玩家体验到从弱小到强大的成长过程。</w:t>
      </w:r>
      <w:r>
        <w:rPr>
          <w:sz w:val="32"/>
          <w:szCs w:val="32"/>
        </w:rPr>
        <w:t>&lt;/p&gt;&lt;p&gt;&lt;img src="/static-img/l0DkF0csEM_jmhMCRLWtbY8pRzzFQyAzpGIX-oRztIiPZ3oTV8AKQjw-n694Yygl6d2ltyXNcys8lrzHORe_suveHTAn2IuIuW8iuxN2kPp-b2FoSFpubL_cuhgDdyl8oCEBXQWhkNYsuoMIV384DlLDvMg7XYf_dqH8jFxYH8GYafYn8kiHzD_DmdJnEWjrZSyouxFH9-z9e5esPc1plOL_7NLTa6Bv2z1MoGA1Nz4.jpg"&gt;&lt;/p&gt;&lt;p&gt;</w:t>
      </w:r>
      <w:r>
        <w:rPr>
          <w:sz w:val="32"/>
          <w:szCs w:val="32"/>
        </w:rPr>
        <w:t>战斗系统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采用了一套深度且具有策略性的战斗系统，使得每一场战斗都充满了挑战性。玩家需要根据敌人的属性、使用的技能以及自身的情况来制定战术，这种方式增加了游戏的趣味性，也提高了用户参与度。</w:t>
      </w:r>
      <w:r>
        <w:rPr>
          <w:sz w:val="32"/>
          <w:szCs w:val="32"/>
        </w:rPr>
        <w:t>&lt;/p&gt;&lt;p&gt;&lt;img src="/static-img/bplhxh85_GjarrvuFac7RI8pRzzFQyAzpGIX-oRztIiPZ3oTV8AKQjw-n694Yygl6d2ltyXNcys8lrzHORe_suveHTAn2IuIuW8iuxN2kPp-b2FoSFpubL_cuhgDdyl8oCEBXQWhkNYsuoMIV384DlLDvMg7XYf_dqH8jFxYH8GYafYn8kiHzD_DmdJnEWjrZSyouxFH9-z9e5esPc1plOL_7NLTa6Bv2z1MoGA1Nz4.jpg"&gt;&lt;/p&gt;&lt;p&gt;</w:t>
      </w:r>
      <w:r>
        <w:rPr>
          <w:sz w:val="32"/>
          <w:szCs w:val="32"/>
        </w:rPr>
        <w:t>故事线索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剧情设计精巧，每个事件都是对前文的一个延续或反响。在探索未知领域时，不仅要面对强大对手，还要解开各种谜题，为此揭开更深层次的情节。这不仅增添了一份探险感，还让人难以放弃继续追寻下去。</w:t>
      </w:r>
      <w:r>
        <w:rPr>
          <w:sz w:val="32"/>
          <w:szCs w:val="32"/>
        </w:rPr>
        <w:t>&lt;/p&gt;&lt;p&gt;&lt;img src="/static-img/u0eB4gpYvrbLp8W1dv3KQY8pRzzFQyAzpGIX-oRztIiPZ3oTV8AKQjw-n694Yygl6d2ltyXNcys8lrzHORe_suveHTAn2IuIuW8iuxN2kPp-b2FoSFpubL_cuhgDdyl8oCEBXQWhkNYsuoMIV384DlLDvMg7XYf_dqH8jFxYH8GYafYn8kiHzD_DmdJnEWjrZSyouxFH9-z9e5esPc1plOL_7NLTa6Bv2z1MoGA1Nz4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之间可以通过各种社交活动进行交流，比如结婚、生子等，这些内容增添了一丝温馨，同时也为家庭生活增添了一些趣味性。此外，社区内还存在一些特殊组织，可以帮助新手解决问题，或一起参加高级任务合作，这样的互助氛围促进了社区成员间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美学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的技术实现非常出色，从画面的细节处理到声音效果，都体现出了极高水平。而且，无论是在人物动作还是环境景物描绘，都尽量保持真实感，让玩家沉浸在这个虚拟世界中，就像真正地进入到了古代武侠小说一样。</w:t>
      </w:r>
      <w:r>
        <w:rPr>
          <w:sz w:val="32"/>
          <w:szCs w:val="32"/>
        </w:rPr>
        <w:t>&lt;/p&gt;&lt;p&gt;&lt;a href = "/doc/409029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.doc" rel="alternate" download="409029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