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幻境之门探索镜辟天世界的奇谜与魔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虚空中，隐藏着一扇神秘的大门，这扇大门通往一个名为“镜辟天”的神秘世界。这个世界由众多奇异的生物和精灵组成，它们居住在古老的树木间，守护着这片充满魔法的地方。对于那些渴望冒险、寻找未知的人来说，“镜辟天”是一个难以抵挡诱惑的地方。</w:t>
      </w:r>
      <w:r>
        <w:rPr>
          <w:sz w:val="32"/>
          <w:szCs w:val="32"/>
        </w:rPr>
        <w:t>&lt;/p&gt;&lt;p&gt;&lt;img src="/static-img/jlQqaMmkrbKfOGagE5KOnzuY78B6ByDf99k8tzkUyOSmVyEyfgxQM8wX5GiQr43C.jpg"&gt;&lt;/p&gt;&lt;p&gt;</w:t>
      </w:r>
      <w:r>
        <w:rPr>
          <w:sz w:val="32"/>
          <w:szCs w:val="32"/>
        </w:rPr>
        <w:t>神秘的大陆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镜辟天”是由多个小岛屿和大陆组成的一个巨大的土地群落，每一个岛屿都有自己的语言、文化和传说。在这里，你可以见到被冰霜覆盖的小山脉，也可以看到繁花似锦的热带雨林。这片土地上，无处不透露出一种古老而又强烈的力量。</w:t>
      </w:r>
      <w:r>
        <w:rPr>
          <w:sz w:val="32"/>
          <w:szCs w:val="32"/>
        </w:rPr>
        <w:t>&lt;/p&gt;&lt;p&gt;&lt;img src="/static-img/8v9hdNH07eSIGsdNoSDR8juY78B6ByDf99k8tzkUyORSrBdf4edNU232Z3WkB5p11RkdhlZB1YQ5Zg2PEgmBFQ.jpg"&gt;&lt;/p&gt;&lt;p&gt;</w:t>
      </w:r>
      <w:r>
        <w:rPr>
          <w:sz w:val="32"/>
          <w:szCs w:val="32"/>
        </w:rPr>
        <w:t>奇异生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生活着各种各样的生物，有些是人类，有些则完全不同于现实世界中的任何生命形式。这些生物有的拥有翅膀，可以自由翱翔在云端；有的拥有长颈，可以伸缩至高空；还有的是从来没有见过的地球上的动物，只是在想象力中可能存在。每一种生物都有其独特的能力，使得这个世界变得更加迷人。</w:t>
      </w:r>
      <w:r>
        <w:rPr>
          <w:sz w:val="32"/>
          <w:szCs w:val="32"/>
        </w:rPr>
        <w:t>&lt;/p&gt;&lt;p&gt;&lt;img src="/static-img/u7QQ36B1DVny7k5XM6X5xTuY78B6ByDf99k8tzkUyORSrBdf4edNU232Z3WkB5p11RkdhlZB1YQ5Zg2PEgmBFQ.jpg"&gt;&lt;/p&gt;&lt;p&gt;</w:t>
      </w:r>
      <w:r>
        <w:rPr>
          <w:sz w:val="32"/>
          <w:szCs w:val="32"/>
        </w:rPr>
        <w:t>古老魔法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镜辟天”的居民对魔法有着深刻的情感，他们用魔力来维持生态平衡，并且用它来解决日常问题。在这个地方，人们能够通过咒语召唤风暴，或许使用法术治愈病痛。此外，这里的居民还能制造出各种稀奇古怪的手工艺品，比如装饰性的宝石冠或是一把剑。</w:t>
      </w:r>
      <w:r>
        <w:rPr>
          <w:sz w:val="32"/>
          <w:szCs w:val="32"/>
        </w:rPr>
        <w:t>&lt;/p&gt;&lt;p&gt;&lt;img src="/static-img/AA8TMYm8hGKe9K3mR-mxvjuY78B6ByDf99k8tzkUyORSrBdf4edNU232Z3WkB5p11RkdhlZB1YQ5Zg2PEgmBFQ.jpg"&gt;&lt;/p&gt;&lt;p&gt;</w:t>
      </w:r>
      <w:r>
        <w:rPr>
          <w:sz w:val="32"/>
          <w:szCs w:val="32"/>
        </w:rPr>
        <w:t>神秘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处可见的是关于英雄与恶龙之间斗争，以及关于失落文明遗迹的情节。这些故事被口口相传，从小孩到老人，都会讲述它们，让整个社会充满了活力。而最令人好奇的是，那些隐藏在森林深处、只有勇敢者才能发现的小径背后隐藏着什么？</w:t>
      </w:r>
      <w:r>
        <w:rPr>
          <w:sz w:val="32"/>
          <w:szCs w:val="32"/>
        </w:rPr>
        <w:t>&lt;/p&gt;&lt;p&gt;&lt;img src="/static-img/1Lm6TWx-YoA3sw8rKBs6LzuY78B6ByDf99k8tzkUyORSrBdf4edNU232Z3WkB5p11RkdhlZB1YQ5Zg2PEgmBFQ.png"&gt;&lt;/p&gt;&lt;p&gt;</w:t>
      </w:r>
      <w:r>
        <w:rPr>
          <w:sz w:val="32"/>
          <w:szCs w:val="32"/>
        </w:rPr>
        <w:t>文学作品中的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渴望亲身体验一下“</w:t>
      </w:r>
      <w:r>
        <w:rPr>
          <w:sz w:val="32"/>
          <w:szCs w:val="32"/>
        </w:rPr>
        <w:t>mirror world”</w:t>
      </w:r>
      <w:r>
        <w:rPr>
          <w:sz w:val="32"/>
          <w:szCs w:val="32"/>
        </w:rPr>
        <w:t>，那么阅读《镜辟天》的文学作品将是一个非常好的开始。你可以下载这本书，将自己沉浸进那个充满奇思妙想的地方。不过，请记住，在那里，一切都是真实发生的事，而我们只是作为观察者看着一切展开。如果你准备好了，那么现在就去下载你的副本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操作指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如果你想要更直接地参与其中，不仅仅是读书的话，你也需要一些知识来帮助自己适应那个环境。在那之前，我们建议学习一些基本法术，并且练习如何使用它们。在掌握了基础技能之后，你就可以尝试进入“</w:t>
      </w:r>
      <w:r>
        <w:rPr>
          <w:sz w:val="32"/>
          <w:szCs w:val="32"/>
        </w:rPr>
        <w:t>mirror world”</w:t>
      </w:r>
      <w:r>
        <w:rPr>
          <w:sz w:val="32"/>
          <w:szCs w:val="32"/>
        </w:rPr>
        <w:t>。虽然这样做需要一定的心理准备，但相信我，当你第一次踏入时，你会明白所有努力都是值得的，因为那就是另一个全新的自我等待着你的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Mirror World”</w:t>
      </w:r>
      <w:r>
        <w:rPr>
          <w:sz w:val="32"/>
          <w:szCs w:val="32"/>
        </w:rPr>
        <w:t>是一个充满挑战与机遇的地方，对于那些追求新鲜事物的人来说，是一次不可错过的心灵旅程。而要真正体验到这一切，最简单也是最直接的一步，就是下载《</w:t>
      </w:r>
      <w:r>
        <w:rPr>
          <w:sz w:val="32"/>
          <w:szCs w:val="32"/>
        </w:rPr>
        <w:t>Mirror World</w:t>
      </w:r>
      <w:r>
        <w:rPr>
          <w:sz w:val="32"/>
          <w:szCs w:val="32"/>
        </w:rPr>
        <w:t>》这本书，然后让自己的心灵飞跃超越现实界限吧！</w:t>
      </w:r>
      <w:r>
        <w:rPr>
          <w:sz w:val="32"/>
          <w:szCs w:val="32"/>
        </w:rPr>
        <w:t>&lt;/p&gt;&lt;p&gt;&lt;a href = "/doc/408711-</w:t>
      </w:r>
      <w:r>
        <w:rPr>
          <w:sz w:val="32"/>
          <w:szCs w:val="32"/>
        </w:rPr>
        <w:t>幻境之门探索镜辟天世界的奇谜与魔法</w:t>
      </w:r>
      <w:r>
        <w:rPr>
          <w:sz w:val="32"/>
          <w:szCs w:val="32"/>
        </w:rPr>
        <w:t>.doc" rel="alternate" download="408711-</w:t>
      </w:r>
      <w:r>
        <w:rPr>
          <w:sz w:val="32"/>
          <w:szCs w:val="32"/>
        </w:rPr>
        <w:t>幻境之门探索镜辟天世界的奇谜与魔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