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柠檬香探索入戏扶他柠檬茶的文化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老店，它的名字叫做“入戏扶他”，这里以制作一种特殊的柠檬茶著称。这种茶不仅因为其独特的口味而受到顾客青睐，更因其背后的故事和文化意义而深受人们喜爱。</w:t>
      </w:r>
      <w:r>
        <w:rPr>
          <w:sz w:val="32"/>
          <w:szCs w:val="32"/>
        </w:rPr>
        <w:t>&lt;/p&gt;&lt;p&gt;&lt;img src="/static-img/7wFzZMHKYB8vLQgtb93H8juY78B6ByDf99k8tzkUyOSmVyEyfgxQM8wX5GiQr43C.jpg"&gt;&lt;/p&gt;&lt;p&gt;</w:t>
      </w:r>
      <w:r>
        <w:rPr>
          <w:sz w:val="32"/>
          <w:szCs w:val="32"/>
        </w:rPr>
        <w:t>首先，这种柠檬茶是根据传统秘方精心制作，使用的是当地特产的大蒜和新鲜摘来的黄皮柑橘制成。每次烹饪都需要极高的技艺，才能将这些简单食材融合到一起，营造出既有细腻又有浓郁香气的味道。这份技艺不仅体现了工匠精神，也反映了对传统文化的一种珍视与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家店被誉为小镇上的“文化角落”。它不仅是一个品尝美食的地方，更是一处交流思想、分享生活经验的地方。每当夜幕降临，店内灯火通明，吸引着远近闻名的人们聚集在一起，他们会围坐在桌旁，用这杯杯温暖的柠檬茶作为谈话的话题，无论是关于历史故事还是现代社会议题，都能从中找到共鸣。</w:t>
      </w:r>
      <w:r>
        <w:rPr>
          <w:sz w:val="32"/>
          <w:szCs w:val="32"/>
        </w:rPr>
        <w:t>&lt;/p&gt;&lt;p&gt;&lt;img src="/static-img/auCCZ1vVf29uDAp6G5gV6zuY78B6ByDf99k8tzkUyORSrBdf4edNU232Z3WkB5p11RkdhlZB1YQ5Zg2PEgmBFQ.jpg"&gt;&lt;/p&gt;&lt;p&gt;</w:t>
      </w:r>
      <w:r>
        <w:rPr>
          <w:sz w:val="32"/>
          <w:szCs w:val="32"/>
        </w:rPr>
        <w:t>再者，“入戏扶他”还承载着许多古老民间故事。在这里，每一位服务员都是讲述者，他们用生动的情景描述，让顾客仿佛置身于那些古代传奇之中。而那杯杯沸腾且散发着淡淡甜蜜气息的柠檬茶，则似乎成了连接过去与现在的一个桥梁，使得这些古老故事显得更加生动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地方也是文人墨客常来游历的地方。他们喜欢在这里沉思写作，因为这儿提供了一种安静又充满灵感的地理环境。一位作家的笔记本里，不乏提及“入戏扶他”的情景，那里的每一次吞咽都是对生命中的片段进行回味，同时也激发了无数创意流露出来。</w:t>
      </w:r>
      <w:r>
        <w:rPr>
          <w:sz w:val="32"/>
          <w:szCs w:val="32"/>
        </w:rPr>
        <w:t>&lt;/p&gt;&lt;p&gt;&lt;img src="/static-img/LFG248V4ppp4AN9JF7XdCjuY78B6ByDf99k8tzkUyORSrBdf4edNU232Z3WkB5p11RkdhlZB1YQ5Zg2PEgmBFQ.jpg"&gt;&lt;/p&gt;&lt;p&gt;</w:t>
      </w:r>
      <w:r>
        <w:rPr>
          <w:sz w:val="32"/>
          <w:szCs w:val="32"/>
        </w:rPr>
        <w:t>最后，“入戏扶他”的存在也促进了当地经济发展。在这个过程中，小镇上的农户们能够得到稳定的市场需求，从而增加收入，而商贩们则通过销售各种零嘴或手工艺品，与顾客建立起互利共赢的情谊。这让整个社区变得更加繁荣昌盛，每个人都能感受到自己的价值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入戲扶他”并不只是一家普通的小吃铺，它更是一座桥梁，一股力量，一场旅行，是我们走过岁月时留下的痕迹，是我们共同回忆的一部分。在那里，你可以品尝到真正的心灵滋养，不只是因为那令人愉悦的声音，而是因为那个声音背后隐藏着深厚的情感和丰富的人文关怀。</w:t>
      </w:r>
      <w:r>
        <w:rPr>
          <w:sz w:val="32"/>
          <w:szCs w:val="32"/>
        </w:rPr>
        <w:t>&lt;/p&gt;&lt;p&gt;&lt;img src="/static-img/zwjoI_o4PF_TOfSl_m5rzDuY78B6ByDf99k8tzkUyORSrBdf4edNU232Z3WkB5p11RkdhlZB1YQ5Zg2PEgmBFQ.jpg"&gt;&lt;/p&gt;&lt;p&gt;&lt;a href = "/doc/408253-</w:t>
      </w:r>
      <w:r>
        <w:rPr>
          <w:sz w:val="32"/>
          <w:szCs w:val="32"/>
        </w:rPr>
        <w:t>温暖柠檬香探索入戏扶他柠檬茶的文化魅力</w:t>
      </w:r>
      <w:r>
        <w:rPr>
          <w:sz w:val="32"/>
          <w:szCs w:val="32"/>
        </w:rPr>
        <w:t>.doc" rel="alternate" download="408253-</w:t>
      </w:r>
      <w:r>
        <w:rPr>
          <w:sz w:val="32"/>
          <w:szCs w:val="32"/>
        </w:rPr>
        <w:t>温暖柠檬香探索入戏扶他柠檬茶的文化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