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玉筝影贾宝玉与林黛玉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玉筝影：贾宝玉与林黛玉的无声交响</w:t>
      </w:r>
      <w:r>
        <w:rPr>
          <w:sz w:val="32"/>
          <w:szCs w:val="32"/>
        </w:rPr>
        <w:t>&lt;/p&gt;&lt;p&gt;&lt;img src="/static-img/KF1FD7_B1M-5c7rX_Hb54vMiTHnXL3L5SFobWCS1M7D9yniHOruGAdZUWeMA7JcT.jpg"&gt;&lt;/p&gt;&lt;p&gt;</w:t>
      </w:r>
      <w:r>
        <w:rPr>
          <w:sz w:val="32"/>
          <w:szCs w:val="32"/>
        </w:rPr>
        <w:t>在曹雪芹笔下的《红楼梦》中，小戏骨并非主角，却往往是剧情发展中的关键人物。他们以微小的身影，勾勒出巨大的画面。在这部文学杰作中，贾宝玉和林黛玉就像是两个不同调性的乐器，他们之间的关系，如同一段未完成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贾宝玉这个“红楼梦小戏骨”。他作为小说中的男主角，其内心世界复杂多层，但他的性格也常被人诟病为缺乏坚定和方向感。然而，这正是他能够理解其他角色、特别是林黛玉深层次心理的一个原因。他对黛玉的喜爱，是一种独特的情感，它超越了传统的小说英雄所能达到的境界。</w:t>
      </w:r>
      <w:r>
        <w:rPr>
          <w:sz w:val="32"/>
          <w:szCs w:val="32"/>
        </w:rPr>
        <w:t>&lt;/p&gt;&lt;p&gt;&lt;img src="/static-img/OEv3exdv-NdMyaXl3upmlvMiTHnXL3L5SFobWCS1M7D-ct8qILdX-zatE47hYluJ62OOmrRjs7VAOabzCwXALw.jpg"&gt;&lt;/p&gt;&lt;p&gt;</w:t>
      </w:r>
      <w:r>
        <w:rPr>
          <w:sz w:val="32"/>
          <w:szCs w:val="32"/>
        </w:rPr>
        <w:t>接着，我们转而探讨林黛玉这个“红楼梦小戏骨”。她的存在不仅仅是一个悲剧性的女主人公，她更像是一种精神力量，在整个《红楼梦》的叙事线上扮演着不可或缺的角色。她的才华横溢、脆弱多情，不仅给予了她个人的悲剧色彩，也让她成为众多角色间互动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者之间，就像琴瑟和鸣管一样，贾宝玉与林黛玉构成了一个完美无瑕的情感旋律。这不是单纯的情感纠葵，而是一场关于生命意义、爱与牺牲的大合奏。在《红楼梦》中，当他们共同参与到各种活动时，无论是在园子里嬉戏还是在家里吟诗作对，他们都呈现出一种默契，让人感觉仿佛可以听到那无声交响乐——碧云天外白日皎，明镜暗下翡翠钗。</w:t>
      </w:r>
      <w:r>
        <w:rPr>
          <w:sz w:val="32"/>
          <w:szCs w:val="32"/>
        </w:rPr>
        <w:t>&lt;/p&gt;&lt;p&gt;&lt;img src="/static-img/p7E-VoUv-qaVhM-btnDnAfMiTHnXL3L5SFobWCS1M7D-ct8qILdX-zatE47hYluJ62OOmrRjs7VAOabzCwXALw.jpg"&gt;&lt;/p&gt;&lt;p&gt;</w:t>
      </w:r>
      <w:r>
        <w:rPr>
          <w:sz w:val="32"/>
          <w:szCs w:val="32"/>
        </w:rPr>
        <w:t>此外，还有其他几个“红楼梦小戏骨”，如薇霑、史湘云等，她们虽然不能匹敌宝钗或者迎春，但她们各自的小确幸也是文章中不可或缺的一部分。她们通过自己的生活态度和行为，为我们展现了一幅完整的人生画卷，使得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红楼梦》不仅是关于大事件、大人物的大书，更是关于那些细节、小人物的小故事。大大小小，都汇聚成了一篇又一篇精妙绝伦的小短篇。而这些“红楼梦小戏骨”，正因为它们微不足道，所以才能更真实地反映出那个时代人们的心灵世界。</w:t>
      </w:r>
      <w:r>
        <w:rPr>
          <w:sz w:val="32"/>
          <w:szCs w:val="32"/>
        </w:rPr>
        <w:t>&lt;/p&gt;&lt;p&gt;&lt;img src="/static-img/N2LuyDMe8RZHBOV-JuOFtvMiTHnXL3L5SFobWCS1M7D-ct8qILdX-zatE47hYluJ62OOmrRjs7VAOabzCwXALw.jpg"&gt;&lt;/p&gt;&lt;p&gt;&lt;a href = "/doc/407989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筝影贾宝玉与林黛玉的无声交响</w:t>
      </w:r>
      <w:r>
        <w:rPr>
          <w:sz w:val="32"/>
          <w:szCs w:val="32"/>
        </w:rPr>
        <w:t>.doc" rel="alternate" download="407989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筝影贾宝玉与林黛玉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