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奢华生活探索高端会所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大背景下，欧美高端会所成为追求奢华生活方式的一种新趋势。这些会所不仅提供了豪华的设施和服务，还为成员们带来了独特的社交环境和文化体验。</w:t>
      </w:r>
      <w:r>
        <w:rPr>
          <w:sz w:val="32"/>
          <w:szCs w:val="32"/>
        </w:rPr>
        <w:t>&lt;/p&gt;&lt;p&gt;&lt;img src="/static-img/BjXNB9MwF-aXFSWFS0LnHQnxNg5v0QyXIvAwr2CUEApKi9pcwTd3fi3k_IRHQkHh.jpg"&gt;&lt;/p&gt;&lt;p&gt;</w:t>
      </w:r>
      <w:r>
        <w:rPr>
          <w:sz w:val="32"/>
          <w:szCs w:val="32"/>
        </w:rPr>
        <w:t>精致设计与无缝接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高端会所注重细节，通过精致的装饰和设计营造出一流的氛围。从豪宅式大堂到私人休息区，每一个角落都透露出对品质生活追求者的尊重。而且，这些会所往往配备先进的技术，如智能锁、高清监控等，为成员提供安全舒适的使用体验。</w:t>
      </w:r>
      <w:r>
        <w:rPr>
          <w:sz w:val="32"/>
          <w:szCs w:val="32"/>
        </w:rPr>
        <w:t>&lt;/p&gt;&lt;p&gt;&lt;img src="/static-img/faakNvE0vY6LR7RgqjGXegnxNg5v0QyXIvAwr2CUEArFvdP6IfEC7LIFIXg2QJVGycdrMq_gFbmsgbgF_OKtKyIYt1EC_g3VAPdaIyG-M9E.jpg"&gt;&lt;/p&gt;&lt;p&gt;</w:t>
      </w:r>
      <w:r>
        <w:rPr>
          <w:sz w:val="32"/>
          <w:szCs w:val="32"/>
        </w:rPr>
        <w:t>多元化娱乐与休闲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会所通常提供多样化的娱乐项目，如健身房、高级</w:t>
      </w:r>
      <w:r>
        <w:rPr>
          <w:sz w:val="32"/>
          <w:szCs w:val="32"/>
        </w:rPr>
        <w:t>SPA</w:t>
      </w:r>
      <w:r>
        <w:rPr>
          <w:sz w:val="32"/>
          <w:szCs w:val="32"/>
        </w:rPr>
        <w:t>、室内游泳池以及各种社会活动。这些建筑旨在满足不同人的需求，无论是想要锻炼身体还是寻求放松，都能找到合适的地方进行。此外，它们也常常举办精彩纷呈的地球聚焦活动，让人们能够近距离接触国际时尚、艺术和文化。</w:t>
      </w:r>
      <w:r>
        <w:rPr>
          <w:sz w:val="32"/>
          <w:szCs w:val="32"/>
        </w:rPr>
        <w:t>&lt;/p&gt;&lt;p&gt;&lt;img src="/static-img/Al6U8KtIwwxDk6OAPMoB5gnxNg5v0QyXIvAwr2CUEArFvdP6IfEC7LIFIXg2QJVGycdrMq_gFbmsgbgF_OKtKyIYt1EC_g3VAPdaIyG-M9E.jpg"&gt;&lt;/p&gt;&lt;p&gt;</w:t>
      </w:r>
      <w:r>
        <w:rPr>
          <w:sz w:val="32"/>
          <w:szCs w:val="32"/>
        </w:rPr>
        <w:t>专业团队服务与个性化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每位贵宾都能享受到优质服务，欧美高端会所通常配备一支由资深专家组成的人力资源团队。他们了解每位成员的心理需求，并努力创造个性化解决方案，无论是定制健身计划还是安排私人会议室，都可以得到及时响应和妥善处理。</w:t>
      </w:r>
      <w:r>
        <w:rPr>
          <w:sz w:val="32"/>
          <w:szCs w:val="32"/>
        </w:rPr>
        <w:t>&lt;/p&gt;&lt;p&gt;&lt;img src="/static-img/nzIbZiKD5nt3QUy0zwOOFwnxNg5v0QyXIvAwr2CUEArFvdP6IfEC7LIFIXg2QJVGycdrMq_gFbmsgbgF_OKtKyIYt1EC_g3VAPdaIyG-M9E.jpg"&gt;&lt;/p&gt;&lt;p&gt;</w:t>
      </w:r>
      <w:r>
        <w:rPr>
          <w:sz w:val="32"/>
          <w:szCs w:val="32"/>
        </w:rPr>
        <w:t>严格保密政策保障隐私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需要维护隐私的人来说，欧美高端会所尤其重要。在这里，每个角落都是个人空间，不仅如此，这些机构还设有严格保密政策，对于任何可能涉及敏感信息的事项，都将采取最高标准来保护用户隐私，使得贵宾能够在安心中享受奢华生活。</w:t>
      </w:r>
      <w:r>
        <w:rPr>
          <w:sz w:val="32"/>
          <w:szCs w:val="32"/>
        </w:rPr>
        <w:t>&lt;/p&gt;&lt;p&gt;&lt;img src="/static-img/nuc7l0PBxOpSgk7JWj0OAQnxNg5v0QyXIvAwr2CUEArFvdP6IfEC7LIFIXg2QJVGycdrMq_gFbmsgbgF_OKtKyIYt1EC_g3VAPdaIyG-M9E.jpg"&gt;&lt;/p&gt;&lt;p&gt;</w:t>
      </w:r>
      <w:r>
        <w:rPr>
          <w:sz w:val="32"/>
          <w:szCs w:val="32"/>
        </w:rPr>
        <w:t>全球联络网络建设桥梁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档次国际俱乐部不仅是一个地方上的社交平台，更是一个连接世界各地知名企业家、政治人物以及其他成功人士的地方。在这里，他们可以建立起跨国界的情谊，与来自世界各地的人交流思想互相学习，从而拓宽视野，加强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以保持领先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市场中，欧洲美洲顶尖俱乐部不断推陈出新，以吸引并留住忠实客户。它们通过定期更新设施、增添新的特色活动以及改进服务质量，不断提升自身品牌形象，以保持在行业中的领导地位。</w:t>
      </w:r>
      <w:r>
        <w:rPr>
          <w:sz w:val="32"/>
          <w:szCs w:val="32"/>
        </w:rPr>
        <w:t>&lt;/p&gt;&lt;p&gt;&lt;a href = "/doc/407657-</w:t>
      </w:r>
      <w:r>
        <w:rPr>
          <w:sz w:val="32"/>
          <w:szCs w:val="32"/>
        </w:rPr>
        <w:t>欧美奢华生活探索高端会所的秘密</w:t>
      </w:r>
      <w:r>
        <w:rPr>
          <w:sz w:val="32"/>
          <w:szCs w:val="32"/>
        </w:rPr>
        <w:t>.doc" rel="alternate" download="407657-</w:t>
      </w:r>
      <w:r>
        <w:rPr>
          <w:sz w:val="32"/>
          <w:szCs w:val="32"/>
        </w:rPr>
        <w:t>欧美奢华生活探索高端会所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