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遇见的那个特别帅气的小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人与人之间总是那么匆忙地擦肩而过。直到有一天，我遇见了一个窈窕淑男，他不仅外表英俊，更有着一颗温柔的心。</w:t>
      </w:r>
      <w:r>
        <w:rPr>
          <w:sz w:val="32"/>
          <w:szCs w:val="32"/>
        </w:rPr>
        <w:t>&lt;/p&gt;&lt;p&gt;&lt;img src="/static-img/weeVPFJA7vf36uXlXbpkUzOS0SrfvLyVr3slF1-ac7L3lLl7O7ARLb7yJyqrFsqJ.png"&gt;&lt;/p&gt;&lt;p&gt;</w:t>
      </w:r>
      <w:r>
        <w:rPr>
          <w:sz w:val="32"/>
          <w:szCs w:val="32"/>
        </w:rPr>
        <w:t>记得那是一个阳光明媚的下午，我正在咖啡店里工作，一边处理着电子邮件，一边偶尔抬头环顾四周。这时，门口进来了一位身材高挑、衣衫整洁的小伙子。他走向吧台，微笑着点了杯咖啡，这份自然流露的优雅，让我不禁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庞轮廓分明，五官协调，每一次轻微的笑容，都能让整个空间温暖起来。我注意到，他的一举一动都显得那么自信，但同时又带有一丝谦和，这种矛盾感让我感到好奇。</w:t>
      </w:r>
      <w:r>
        <w:rPr>
          <w:sz w:val="32"/>
          <w:szCs w:val="32"/>
        </w:rPr>
        <w:t>&lt;/p&gt;&lt;p&gt;&lt;img src="/static-img/7er2vBCoOI58y3yEM8KJNzOS0SrfvLyVr3slF1-ac7LCL5gLbHq_6ni6ngouL77U0KDCrvXGZS-fD9QFh84ahFV3O_joCiBdp2Sih5uDDBE.png"&gt;&lt;/p&gt;&lt;p&gt;</w:t>
      </w:r>
      <w:r>
        <w:rPr>
          <w:sz w:val="32"/>
          <w:szCs w:val="32"/>
        </w:rPr>
        <w:t>他坐下来后，我们几次目光交汇，却没有直接对视。我想，也许他只是个普通的人，也许他的生活并不比其他人更特殊。但就在这时，他拿起笔记本开始写字，那手法熟练而优雅，让我不由自主地多看了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，我发现他似乎在为某篇文章或者报告做准备。他的眉头紧锁，但每当遇到难题时，他都会轻声叹息，然后继续前行。这份坚持和毅力，让我深受启发。</w:t>
      </w:r>
      <w:r>
        <w:rPr>
          <w:sz w:val="32"/>
          <w:szCs w:val="32"/>
        </w:rPr>
        <w:t>&lt;/p&gt;&lt;p&gt;&lt;img src="/static-img/xWB2JIz8__vcR8wMavYI_jOS0SrfvLyVr3slF1-ac7LCL5gLbHq_6ni6ngouL77U0KDCrvXGZS-fD9QFh84ahFV3O_joCiBdp2Sih5uDDBE.png"&gt;&lt;/p&gt;&lt;p&gt;</w:t>
      </w:r>
      <w:r>
        <w:rPr>
          <w:sz w:val="32"/>
          <w:szCs w:val="32"/>
        </w:rPr>
        <w:t>时间流逝，我们相互了解越来越多。原来，这个窈窕淑男是一名设计师，对艺术充满热情，同时也非常关心社会问题。在我们闲聊中，我意识到了他的善良和智慧，并且这种气质并非表面上的装饰，而是源自内心深处的一种品格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要离开的时候，我们互换了联系方式。我暗暗祝愿这位优秀的小伙子能够继续保持自己的风度和善良，用自己的才华去改变世界。而对于自己，也希望能够像他那样，有更多积极正面的影响力，不断提升自己，以期成为一个更好的版本。</w:t>
      </w:r>
      <w:r>
        <w:rPr>
          <w:sz w:val="32"/>
          <w:szCs w:val="32"/>
        </w:rPr>
        <w:t>&lt;/p&gt;&lt;p&gt;&lt;img src="/static-img/J7cIgLzYrr6OWqMFiks00jOS0SrfvLyVr3slF1-ac7LCL5gLbHq_6ni6ngouL77U0KDCrvXGZS-fD9QFh84ahFV3O_joCiBdp2Sih5uDDBE.png"&gt;&lt;/p&gt;&lt;p&gt;&lt;a href = "/doc/407181-</w:t>
      </w:r>
      <w:r>
        <w:rPr>
          <w:sz w:val="32"/>
          <w:szCs w:val="32"/>
        </w:rPr>
        <w:t>窈窕淑男我遇见的那个特别帅气的小伙子</w:t>
      </w:r>
      <w:r>
        <w:rPr>
          <w:sz w:val="32"/>
          <w:szCs w:val="32"/>
        </w:rPr>
        <w:t>.doc" rel="alternate" download="407181-</w:t>
      </w:r>
      <w:r>
        <w:rPr>
          <w:sz w:val="32"/>
          <w:szCs w:val="32"/>
        </w:rPr>
        <w:t>窈窕淑男我遇见的那个特别帅气的小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