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我眼中的网络无界探秘那些不起眼的动漫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如同无形的宝库，每个人都能轻易地触碰到。对于动漫爱好者来说，找到一款不仅免费而且能够满足自己观看需求的视频软件，是一个既方便又充实的体验。</w:t>
      </w:r>
      <w:r>
        <w:rPr>
          <w:sz w:val="32"/>
          <w:szCs w:val="32"/>
        </w:rPr>
        <w:t>&lt;/p&gt;&lt;p&gt;&lt;img src="/static-img/XPh45TwmWeMoc5-xZvb8sO4b5XxfTZPAqGGaycLmKljhkkSy_19t6C4Qq0upF_uZ.jpg"&gt;&lt;/p&gt;&lt;p&gt;</w:t>
      </w:r>
      <w:r>
        <w:rPr>
          <w:sz w:val="32"/>
          <w:szCs w:val="32"/>
        </w:rPr>
        <w:t>记得我第一次发现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类网站时，那种感觉就像是找到了一个隐藏在云端的小秘密花园。我打开了那个网页，不经意间，就被眼前琳琅满目的动漫海报吸引了过去。在那里，有《火影忍者》、《我的英雄学院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的每一集，都静静地排列着等待着我的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惊讶地发现，这些都是高质量、完整版的动画作品。那些通常只限于付费平台才能看到的情节，现在竟然可以随心所欲地观看。这让我感到既惊喜又欣慰，因为我终于有机会像其他粉丝一样，深入了解这些世界知名的大作。</w:t>
      </w:r>
      <w:r>
        <w:rPr>
          <w:sz w:val="32"/>
          <w:szCs w:val="32"/>
        </w:rPr>
        <w:t>&lt;/p&gt;&lt;p&gt;&lt;img src="/static-img/Bbes5LlfKD8zi8ifxHVGVu4b5XxfTZPAqGGaycLmKli5vQOfx_Z_yBtWOmwP2n_G9izuQY9nsiOiTQTHFEYCDQ.jpg"&gt;&lt;/p&gt;&lt;p&gt;</w:t>
      </w:r>
      <w:r>
        <w:rPr>
          <w:sz w:val="32"/>
          <w:szCs w:val="32"/>
        </w:rPr>
        <w:t>除了这些热门作品，还有许多小众但也极具魅力的系列，如《刀剑神域》、《重装战机》等，它们虽然没有那么多人谈论，但在“一个人看”的社区中，却拥有自己的忠实粉丝群体。这里不仅是观赏之地，更是交流和讨论的地方，每个人的口味和偏好都显现出来，让人仿佛置身于一个大型的线上漫画展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某些可能还未完全成熟或者受版权限制的问题作品，“一个人看”的服务并不能提供完整内容。但即便如此，这样的平台仍然是一个非常好的起点，让人们能够初步接触，然后根据兴趣逐渐深入探索更广阔的世界。这就是它独特之处——它不是为了满足所有人的需求，而是在为那些渴望冒险、寻求新奇的人提供可能性。</w:t>
      </w:r>
      <w:r>
        <w:rPr>
          <w:sz w:val="32"/>
          <w:szCs w:val="32"/>
        </w:rPr>
        <w:t>&lt;/p&gt;&lt;p&gt;&lt;img src="/static-img/gai_Fzfxdso2tMh6Q-CS6O4b5XxfTZPAqGGaycLmKli5vQOfx_Z_yBtWOmwP2n_G9izuQY9nsiOiTQTHFEYCDQ.jpg"&gt;&lt;/p&gt;&lt;p&gt;</w:t>
      </w:r>
      <w:r>
        <w:rPr>
          <w:sz w:val="32"/>
          <w:szCs w:val="32"/>
        </w:rPr>
        <w:t>总结来说，“一个人看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系统，是一种对传统媒体的一次革命性尝试，它让我们从屏幕前走出原有的轨迹，进入了一个全新的视觉世界。而对于追逐梦想、追踪故事的人们来说，无论你喜欢什么类型，只要手中的设备连接着互联网，你就能开启这一切，并将其转化为你的无尽娱乐和知识增长之旅。</w:t>
      </w:r>
      <w:r>
        <w:rPr>
          <w:sz w:val="32"/>
          <w:szCs w:val="32"/>
        </w:rPr>
        <w:t>&lt;/p&gt;&lt;p&gt;&lt;a href = "/doc/406202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眼中的网络无界探秘那些不起眼的动漫天堂</w:t>
      </w:r>
      <w:r>
        <w:rPr>
          <w:sz w:val="32"/>
          <w:szCs w:val="32"/>
        </w:rPr>
        <w:t>.doc" rel="alternate" download="406202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眼中的网络无界探秘那些不起眼的动漫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