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太华伽罗如何在其官方网站上找到完美的护肤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太华伽罗：如何在其官方网站上找到完美的护肤解决方案</w:t>
      </w:r>
      <w:r>
        <w:rPr>
          <w:sz w:val="32"/>
          <w:szCs w:val="32"/>
        </w:rPr>
        <w:t>&lt;/p&gt;&lt;p&gt;&lt;img src="/static-img/g4re8by1cH7XsZmb7Z7_djx3nZdAPoCE53Z5vekSca7Xbufq7wiU7tWrcDtYRaQC.jpg"&gt;&lt;/p&gt;&lt;p&gt;</w:t>
      </w:r>
      <w:r>
        <w:rPr>
          <w:sz w:val="32"/>
          <w:szCs w:val="32"/>
        </w:rPr>
        <w:t>在现代生活中，护肤已成为每个人日常生活的一部分。市场上涌现了无数品牌和产品，每个品牌都声称能够满足不同皮肤类型的需求。但对于那些追求高品质、自然成分和专业配方的人来说，太华伽罗乳液网站就像一盏指路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罗是一家以使用天然成分为特色的护肤品牌，其乳液产品深受消费者青睐。想要了解更多关于这个品牌及其产品，可以访问其官方网站。在那里，你可以找到丰富的信息，不仅包括产品介绍，还有详细的用户评价和应用指导。</w:t>
      </w:r>
      <w:r>
        <w:rPr>
          <w:sz w:val="32"/>
          <w:szCs w:val="32"/>
        </w:rPr>
        <w:t>&lt;/p&gt;&lt;p&gt;&lt;img src="/static-img/MxPZhA3DiGMarCqTsXq5Azx3nZdAPoCE53Z5vekSca6RnVf75LYWCCizEnwd5zS6w5TJx3gvrUgAUGYdI_IgE5qvCNUTRpYtZs1tBtiN_36iB27bEU1VjUGICl0g0NwyHSkfDtOrCUqjzBaDoUbsyumTP-ic3dEJ_bMNFd1DOepd4H_4dTXQxmJV9jYhrYYEye-JS-LCsO4NjYzRGN570Q.jpg"&gt;&lt;/p&gt;&lt;p&gt;</w:t>
      </w:r>
      <w:r>
        <w:rPr>
          <w:sz w:val="32"/>
          <w:szCs w:val="32"/>
        </w:rPr>
        <w:t>首先，当你进入太华伽罗乳液网站时，最吸引人的地方可能是它清晰而直观的界面设计。根据你的皮肤类型，即敏感肌、混合肌或油性肌，可以轻松地定位到合适的产品。这一点尤其重要，因为不同的皮肤类型需要不同的护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拥有敏感肌，那么查找“适合敏感肌”的关键词会直接带你到该系列所有相关产品页面。你可以阅读每款乳液的小组说明，了解它们是如何利用天然植物提取物来减少红</w:t>
      </w:r>
      <w:r>
        <w:rPr>
          <w:sz w:val="32"/>
          <w:szCs w:val="32"/>
        </w:rPr>
        <w:t xml:space="preserve">ness </w:t>
      </w:r>
      <w:r>
        <w:rPr>
          <w:sz w:val="32"/>
          <w:szCs w:val="32"/>
        </w:rPr>
        <w:t>和炎症的问题。此外，每款产品都会标注出是否含有香料或其他潜在刺激因素，这对寻找适合自己需求的人来说至关重要。</w:t>
      </w:r>
      <w:r>
        <w:rPr>
          <w:sz w:val="32"/>
          <w:szCs w:val="32"/>
        </w:rPr>
        <w:t>&lt;/p&gt;&lt;p&gt;&lt;img src="/static-img/St4xmXUuCHAx5N5JJ1hNwzx3nZdAPoCE53Z5vekSca6RnVf75LYWCCizEnwd5zS6w5TJx3gvrUgAUGYdI_IgE5qvCNUTRpYtZs1tBtiN_36iB27bEU1VjUGICl0g0NwyHSkfDtOrCUqjzBaDoUbsyumTP-ic3dEJ_bMNFd1DOepd4H_4dTXQxmJV9jYhrYYEye-JS-LCsO4NjYzRGN570Q.jpg"&gt;&lt;/p&gt;&lt;p&gt;</w:t>
      </w:r>
      <w:r>
        <w:rPr>
          <w:sz w:val="32"/>
          <w:szCs w:val="32"/>
        </w:rPr>
        <w:t>如果你更倾向于购买针对特定问题的单一用途產品，比如去角质或者抗老化，那么也能轻松找到相关推荐。比如，“抗皱纹”、“去角质”等关键词会帮助你快速定位到专门针对这些问题的商品，同时也能看到同类别下的最佳销量排行榜，以便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功能，更值得注意的是客户评价系统。在这里，你不仅可以看到实际用户对于各种乳液口碑，而且还能通过筛选功能选择只显示与自己的情况相似的人群评论。这是一个非常实用的工具，让买家能够更加信赖地决定是否购买某款商品，并且获得一些宝贵使用建议。</w:t>
      </w:r>
      <w:r>
        <w:rPr>
          <w:sz w:val="32"/>
          <w:szCs w:val="32"/>
        </w:rPr>
        <w:t>&lt;/p&gt;&lt;p&gt;&lt;img src="/static-img/Acg8FCHztcPKIxey6EhYbDx3nZdAPoCE53Z5vekSca6RnVf75LYWCCizEnwd5zS6w5TJx3gvrUgAUGYdI_IgE5qvCNUTRpYtZs1tBtiN_36iB27bEU1VjUGICl0g0NwyHSkfDtOrCUqjzBaDoUbsyumTP-ic3dEJ_bMNFd1DOepd4H_4dTXQxmJV9jYhrYYEye-JS-LCsO4NjYzRGN570Q.jpg"&gt;&lt;/p&gt;&lt;p&gt;</w:t>
      </w:r>
      <w:r>
        <w:rPr>
          <w:sz w:val="32"/>
          <w:szCs w:val="32"/>
        </w:rPr>
        <w:t>最后，如果有一些疑问，比如有关配方成分、使用方法或者退换政策，都可通过“</w:t>
      </w:r>
      <w:r>
        <w:rPr>
          <w:sz w:val="32"/>
          <w:szCs w:val="32"/>
        </w:rPr>
        <w:t>FAQs”</w:t>
      </w:r>
      <w:r>
        <w:rPr>
          <w:sz w:val="32"/>
          <w:szCs w:val="32"/>
        </w:rPr>
        <w:t>（常见问题解答）这一部分得到迅速答案。如果仍有疑惑，也可以通过联系客服进行咨询，他们通常很乐意提供帮助并确保顾客满意度最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访问太华伽罗乳液网站时，无论是初次尝试还是已经忠实粉丝，我们都能发现一个充满信息资源的地方，这里不仅展示了这家公司多年来所积累的心血，更让我们相信，一旦开始我们的护肤之旅，只要坚持正确选择，就一定能够拥抱光彩夺目的自信笑容。</w:t>
      </w:r>
      <w:r>
        <w:rPr>
          <w:sz w:val="32"/>
          <w:szCs w:val="32"/>
        </w:rPr>
        <w:t>&lt;/p&gt;&lt;p&gt;&lt;img src="/static-img/xgt3ORxZWnRG0l_U_NnX6Tx3nZdAPoCE53Z5vekSca6RnVf75LYWCCizEnwd5zS6w5TJx3gvrUgAUGYdI_IgE5qvCNUTRpYtZs1tBtiN_36iB27bEU1VjUGICl0g0NwyHSkfDtOrCUqjzBaDoUbsyumTP-ic3dEJ_bMNFd1DOepd4H_4dTXQxmJV9jYhrYYEye-JS-LCsO4NjYzRGN570Q.jpg"&gt;&lt;/p&gt;&lt;p&gt;&lt;a href = "/doc/405433-</w:t>
      </w:r>
      <w:r>
        <w:rPr>
          <w:sz w:val="32"/>
          <w:szCs w:val="32"/>
        </w:rPr>
        <w:t>太华伽罗乳液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太华伽罗如何在其官方网站上找到完美的护肤解决方案</w:t>
      </w:r>
      <w:r>
        <w:rPr>
          <w:sz w:val="32"/>
          <w:szCs w:val="32"/>
        </w:rPr>
        <w:t>.doc" rel="alternate" download="405433-</w:t>
      </w:r>
      <w:r>
        <w:rPr>
          <w:sz w:val="32"/>
          <w:szCs w:val="32"/>
        </w:rPr>
        <w:t>太华伽罗乳液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太华伽罗如何在其官方网站上找到完美的护肤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