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慰藉之旅</w:t>
      </w:r>
      <w:r>
        <w:rPr>
          <w:sz w:val="48"/>
          <w:szCs w:val="48"/>
        </w:rPr>
        <w:t>C</w:t>
      </w:r>
      <w:r>
        <w:rPr>
          <w:sz w:val="48"/>
          <w:szCs w:val="48"/>
        </w:rPr>
        <w:t>到爽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白丝高中生，身穿纯洁的制服，她们的美丽让人难以忘怀。这种类型的视频往往会吸引一大批粉丝，这其中就包括了许多对这种风格情有独钟的人。</w:t>
      </w:r>
      <w:r>
        <w:rPr>
          <w:sz w:val="32"/>
          <w:szCs w:val="32"/>
        </w:rPr>
        <w:t>&lt;/p&gt;&lt;p&gt;&lt;img src="/static-img/E7w__HS4kC5aLfqLJE-fI5hp9ifySIfMP8OZ0mcRaOvSl9FAb2wiBTFl11fpS0Vc.jpg"&gt;&lt;/p&gt;&lt;p&gt;C</w:t>
      </w:r>
      <w:r>
        <w:rPr>
          <w:sz w:val="32"/>
          <w:szCs w:val="32"/>
        </w:rPr>
        <w:t>到爽哭是这类视频中常见的情节之一。它不仅能够满足观众对于色彩和动作的审美，还能触发人们对于未知和冒险的心理需求。这使得这样的视频成为了很多人日常观看内容的一部分。</w:t>
      </w:r>
      <w:r>
        <w:rPr>
          <w:sz w:val="32"/>
          <w:szCs w:val="32"/>
        </w:rPr>
        <w:t>&lt;/p&gt;&lt;p&gt;</w:t>
      </w:r>
      <w:r>
        <w:rPr>
          <w:sz w:val="32"/>
          <w:szCs w:val="32"/>
        </w:rPr>
        <w:t>白丝高中生的形象通常与纯净、无辜相关联，而在被</w:t>
      </w:r>
      <w:r>
        <w:rPr>
          <w:sz w:val="32"/>
          <w:szCs w:val="32"/>
        </w:rPr>
        <w:t>C</w:t>
      </w:r>
      <w:r>
        <w:rPr>
          <w:sz w:val="32"/>
          <w:szCs w:val="32"/>
        </w:rPr>
        <w:t>到爽哭时，这种形象与一种反差感相结合，使得整个场景变得更加刺激和诱惑。这也可能是为什么一些观众会喜欢追求这种视觉冲击性的原因。</w:t>
      </w:r>
      <w:r>
        <w:rPr>
          <w:sz w:val="32"/>
          <w:szCs w:val="32"/>
        </w:rPr>
        <w:t>&lt;/p&gt;&lt;p&gt;&lt;img src="/static-img/e_Rak5S9aCMQRiIjyy5WX5hp9ifySIfMP8OZ0mcRaOtlLKi7EUf37P17l6w9zWmUDOGmIKBHDcC6jpGIXRH6u717seX5ZpgIBEaDjumQAOGjqXL2RKPDwt8B2EaDkRZ46Foc1l7IauU2Wrzh0zj-UW4VHOKhOkHe0NkaPpO-hW5mr60qsBDaCRJ_OlPx-onx2Ji_obaBTqgWOrfzFCs8vg.jpg"&gt;&lt;/p&gt;&lt;p&gt;</w:t>
      </w:r>
      <w:r>
        <w:rPr>
          <w:sz w:val="32"/>
          <w:szCs w:val="32"/>
        </w:rPr>
        <w:t>这类视频中的画面设计通常精细，以达到最佳视觉效果。而且，高质量的声音设计也为观众带来更真实、更沉浸式的观看体验。这一点也是这些视频受欢迎的一个重要因素。</w:t>
      </w:r>
      <w:r>
        <w:rPr>
          <w:sz w:val="32"/>
          <w:szCs w:val="32"/>
        </w:rPr>
        <w:t>&lt;/p&gt;&lt;p&gt;</w:t>
      </w:r>
      <w:r>
        <w:rPr>
          <w:sz w:val="32"/>
          <w:szCs w:val="32"/>
        </w:rPr>
        <w:t>除了以上提到的特点，这些视频还经常会包含一些特殊效果，比如慢镜头、快进等，它们可以增强情节紧张感，并且提高整体作品的娱乐性质。这样，不仅能够吸引初次观看者，也能让忠实粉丝感到新鲜有趣。</w:t>
      </w:r>
      <w:r>
        <w:rPr>
          <w:sz w:val="32"/>
          <w:szCs w:val="32"/>
        </w:rPr>
        <w:t>&lt;/p&gt;&lt;p&gt;&lt;img src="/static-img/ioY3PJNFtvg4epiysR2E4Jhp9ifySIfMP8OZ0mcRaOtlLKi7EUf37P17l6w9zWmUDOGmIKBHDcC6jpGIXRH6u717seX5ZpgIBEaDjumQAOGjqXL2RKPDwt8B2EaDkRZ46Foc1l7IauU2Wrzh0zj-UW4VHOKhOkHe0NkaPpO-hW5mr60qsBDaCRJ_OlPx-onx2Ji_obaBTqgWOrfzFCs8vg.jpg"&gt;&lt;/p&gt;&lt;p&gt;</w:t>
      </w:r>
      <w:r>
        <w:rPr>
          <w:sz w:val="32"/>
          <w:szCs w:val="32"/>
        </w:rPr>
        <w:t>最后，值得注意的是，无论如何描述或解释这一现象，最终决定这一类内容是否能够持续流行还是取决于社会文化背景以及技术发展水平。在未来，随着对成人内容监管政策的不断变化，以及互联网平台对内容审核标准不断完善，我们可以期待更多新的趋势出现。</w:t>
      </w:r>
      <w:r>
        <w:rPr>
          <w:sz w:val="32"/>
          <w:szCs w:val="32"/>
        </w:rPr>
        <w:t>&lt;/p&gt;&lt;p&gt;&lt;a href = "/doc/404362-</w:t>
      </w:r>
      <w:r>
        <w:rPr>
          <w:sz w:val="32"/>
          <w:szCs w:val="32"/>
        </w:rPr>
        <w:t>白丝高中生慰藉之旅</w:t>
      </w:r>
      <w:r>
        <w:rPr>
          <w:sz w:val="32"/>
          <w:szCs w:val="32"/>
        </w:rPr>
        <w:t>C</w:t>
      </w:r>
      <w:r>
        <w:rPr>
          <w:sz w:val="32"/>
          <w:szCs w:val="32"/>
        </w:rPr>
        <w:t>到爽哭的故事</w:t>
      </w:r>
      <w:r>
        <w:rPr>
          <w:sz w:val="32"/>
          <w:szCs w:val="32"/>
        </w:rPr>
        <w:t>.doc" rel="alternate" download="404362-</w:t>
      </w:r>
      <w:r>
        <w:rPr>
          <w:sz w:val="32"/>
          <w:szCs w:val="32"/>
        </w:rPr>
        <w:t>白丝高中生慰藉之旅</w:t>
      </w:r>
      <w:r>
        <w:rPr>
          <w:sz w:val="32"/>
          <w:szCs w:val="32"/>
        </w:rPr>
        <w:t>C</w:t>
      </w:r>
      <w:r>
        <w:rPr>
          <w:sz w:val="32"/>
          <w:szCs w:val="32"/>
        </w:rPr>
        <w:t>到爽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