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丝鲁管白色液体隐秘的实验室与不为人知的化学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深夜的实验室里，一位年轻的化学家紧张地忙碌着。她的黑色丝袜在地板上滑动，偶尔会被白色的实验服遮挡不住，而她手中的管子中装满了清澈的液体，这是一种特殊的溶剂，只有极少数人知道它真正的用途。</w:t>
      </w:r>
      <w:r>
        <w:rPr>
          <w:sz w:val="32"/>
          <w:szCs w:val="32"/>
        </w:rPr>
        <w:t>&lt;/p&gt;&lt;p&gt;&lt;img src="/static-img/dP7ceJ6dnjNXlFHoqJvfEhZu3OuejrJfV4CHmnmeMEIm7FkSNStiPhpqnldMqg0t.jpg"&gt;&lt;/p&gt;&lt;p&gt;</w:t>
      </w:r>
      <w:r>
        <w:rPr>
          <w:sz w:val="32"/>
          <w:szCs w:val="32"/>
        </w:rPr>
        <w:t>第一部分：秘密的配方</w:t>
      </w:r>
      <w:r>
        <w:rPr>
          <w:sz w:val="32"/>
          <w:szCs w:val="32"/>
        </w:rPr>
        <w:t>&lt;/p&gt;&lt;p&gt;</w:t>
      </w:r>
      <w:r>
        <w:rPr>
          <w:sz w:val="32"/>
          <w:szCs w:val="32"/>
        </w:rPr>
        <w:t>这个白色液体是这位化学家的最新发明，它具有强烈的溶解能力，可以有效地分解各种难以处理的物质。但是，由于其潜在危险性和未知性，这个配方只被几个最信任的人所了解。黑丝鲁管这个术语，就是对这种高级溶剂的一个代号，它暗示着一种既神秘又复杂的事物。</w:t>
      </w:r>
      <w:r>
        <w:rPr>
          <w:sz w:val="32"/>
          <w:szCs w:val="32"/>
        </w:rPr>
        <w:t>&lt;/p&gt;&lt;p&gt;&lt;img src="/static-img/ZqEMgu8ibJqzu8oXWRagkRZu3OuejrJfV4CHmnmeMELu4A7FH_icQHS9kQiTMlhiMKQIzlmtVWxtFxqN5rdQpKBSMx8tqwNTc17MOL5N3ftHpi0KBsiQvgaTHvuKaIp2_rG17NdYpVrTtrbAHf4TvxUK2rqTk3gbNE8k1dNSH5-F7DE9IZ57TS_P0gQOZZg6uSuFFjaQP5GGh0bKgucr0Q.jpg"&gt;&lt;/p&gt;&lt;p&gt;</w:t>
      </w:r>
      <w:r>
        <w:rPr>
          <w:sz w:val="32"/>
          <w:szCs w:val="32"/>
        </w:rPr>
        <w:t>第二部分：实验室里的谜团</w:t>
      </w:r>
      <w:r>
        <w:rPr>
          <w:sz w:val="32"/>
          <w:szCs w:val="32"/>
        </w:rPr>
        <w:t>&lt;/p&gt;&lt;p&gt;</w:t>
      </w:r>
      <w:r>
        <w:rPr>
          <w:sz w:val="32"/>
          <w:szCs w:val="32"/>
        </w:rPr>
        <w:t>在一个封闭的小房间里，光线微弱，气氛沉重。这位化学家正进行一项新的试验。她小心翼翼地将黑丝鲁管中的液体倒入一个透明玻璃容器中，然后慢慢加入另一种颜色的药剂。两种物质混合后，产生了一阵微妙而令人不安的声音，如同天平倾斜一般。</w:t>
      </w:r>
      <w:r>
        <w:rPr>
          <w:sz w:val="32"/>
          <w:szCs w:val="32"/>
        </w:rPr>
        <w:t>&lt;/p&gt;&lt;p&gt;&lt;img src="/static-img/dVW2PoHyojcTGSTD_So79RZu3OuejrJfV4CHmnmeMELu4A7FH_icQHS9kQiTMlhiMKQIzlmtVWxtFxqN5rdQpKBSMx8tqwNTc17MOL5N3ftHpi0KBsiQvgaTHvuKaIp2_rG17NdYpVrTtrbAHf4TvxUK2rqTk3gbNE8k1dNSH5-F7DE9IZ57TS_P0gQOZZg6uSuFFjaQP5GGh0bKgucr0Q.jpg"&gt;&lt;/p&gt;&lt;p&gt;</w:t>
      </w:r>
      <w:r>
        <w:rPr>
          <w:sz w:val="32"/>
          <w:szCs w:val="32"/>
        </w:rPr>
        <w:t>第三部分：安全与隐私</w:t>
      </w:r>
      <w:r>
        <w:rPr>
          <w:sz w:val="32"/>
          <w:szCs w:val="32"/>
        </w:rPr>
        <w:t>&lt;/p&gt;&lt;p&gt;</w:t>
      </w:r>
      <w:r>
        <w:rPr>
          <w:sz w:val="32"/>
          <w:szCs w:val="32"/>
        </w:rPr>
        <w:t>为了确保这一切都能顺利进行，她必须保证所有操作都是在最高标准下的安全条件下进行。这意味着任何可能导致泄露或者事故发生的地方，都要加以防护。而且，她还必须确保自己的身份和研究成果不会被外界窥探，因为这对于她的职业生涯来说是一个致命打击。</w:t>
      </w:r>
      <w:r>
        <w:rPr>
          <w:sz w:val="32"/>
          <w:szCs w:val="32"/>
        </w:rPr>
        <w:t>&lt;/p&gt;&lt;p&gt;&lt;img src="/static-img/PgwTXgAis1CSnU28JGgoQhZu3OuejrJfV4CHmnmeMELu4A7FH_icQHS9kQiTMlhiMKQIzlmtVWxtFxqN5rdQpKBSMx8tqwNTc17MOL5N3ftHpi0KBsiQvgaTHvuKaIp2_rG17NdYpVrTtrbAHf4TvxUK2rqTk3gbNE8k1dNSH5-F7DE9IZ57TS_P0gQOZZg6uSuFFjaQP5GGh0bKgucr0Q.jpg"&gt;&lt;/p&gt;&lt;p&gt;</w:t>
      </w:r>
      <w:r>
        <w:rPr>
          <w:sz w:val="32"/>
          <w:szCs w:val="32"/>
        </w:rPr>
        <w:t>第四部分：化合反应与科学之谜</w:t>
      </w:r>
      <w:r>
        <w:rPr>
          <w:sz w:val="32"/>
          <w:szCs w:val="32"/>
        </w:rPr>
        <w:t>&lt;/p&gt;&lt;p&gt;</w:t>
      </w:r>
      <w:r>
        <w:rPr>
          <w:sz w:val="32"/>
          <w:szCs w:val="32"/>
        </w:rPr>
        <w:t>当两个不同化合物相遇时，就像两股力量相互作用一样，他们之间会发生不可预测的事情。在这个过程中，她需要精细观察每一次变化，每一次反应，以便更好地理解这些过程背后的科学原理。而那些看似无关紧要的小事，也许就是解决整个谜题的一把钥匙。</w:t>
      </w:r>
      <w:r>
        <w:rPr>
          <w:sz w:val="32"/>
          <w:szCs w:val="32"/>
        </w:rPr>
        <w:t>&lt;/p&gt;&lt;p&gt;&lt;img src="/static-img/a7KQHCHoNgle7b5K30kzEhZu3OuejrJfV4CHmnmeMELu4A7FH_icQHS9kQiTMlhiMKQIzlmtVWxtFxqN5rdQpKBSMx8tqwNTc17MOL5N3ftHpi0KBsiQvgaTHvuKaIp2_rG17NdYpVrTtrbAHf4TvxUK2rqTk3gbNE8k1dNSH5-F7DE9IZ57TS_P0gQOZZg6uSuFFjaQP5GGh0bKgucr0Q.jpg"&gt;&lt;/p&gt;&lt;p&gt;</w:t>
      </w:r>
      <w:r>
        <w:rPr>
          <w:sz w:val="32"/>
          <w:szCs w:val="32"/>
        </w:rPr>
        <w:t>随着时间流逝，那些最初看似简单却实际上复杂到难以置信的事故开始浮现出它们隐藏背后的原因。然而，在追求真理的时候，她也意识到自己走到了前所未有的边缘。一旦跨越了那条界限，无论结果如何，都将改变她的一生。</w:t>
      </w:r>
      <w:r>
        <w:rPr>
          <w:sz w:val="32"/>
          <w:szCs w:val="32"/>
        </w:rPr>
        <w:t>&lt;/p&gt;&lt;p&gt;</w:t>
      </w:r>
      <w:r>
        <w:rPr>
          <w:sz w:val="32"/>
          <w:szCs w:val="32"/>
        </w:rPr>
        <w:t>最后，当一切结束时，那个曾经充满疑惑和恐惧的小房间变得空旷而宁静。当她终于揭开面纱，看见的是一片新世界，以及对未来无尽可能性的期待。她知道，即使是在这样的环境下，用“黑丝鲁管白色液体”来形容她的工作也不过分，因为它已经成为了一种标志，代表了人类智慧探索自然奥秘的一次又一次尝试。</w:t>
      </w:r>
      <w:r>
        <w:rPr>
          <w:sz w:val="32"/>
          <w:szCs w:val="32"/>
        </w:rPr>
        <w:t>&lt;/p&gt;&lt;p&gt;&lt;a href = "/doc/404007-</w:t>
      </w:r>
      <w:r>
        <w:rPr>
          <w:sz w:val="32"/>
          <w:szCs w:val="32"/>
        </w:rPr>
        <w:t>黑丝鲁管白色液体隐秘的实验室与不为人知的化学之谜</w:t>
      </w:r>
      <w:r>
        <w:rPr>
          <w:sz w:val="32"/>
          <w:szCs w:val="32"/>
        </w:rPr>
        <w:t>.doc" rel="alternate" download="404007-</w:t>
      </w:r>
      <w:r>
        <w:rPr>
          <w:sz w:val="32"/>
          <w:szCs w:val="32"/>
        </w:rPr>
        <w:t>黑丝鲁管白色液体隐秘的实验室与不为人知的化学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