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-</w:t>
      </w:r>
      <w:r>
        <w:rPr>
          <w:sz w:val="48"/>
          <w:szCs w:val="48"/>
        </w:rPr>
        <w:t>翱翔蓝色天空的美丽飞行法国空姐完整版剧情</w:t>
      </w:r>
      <w:r>
        <w:rPr>
          <w:sz w:val="48"/>
          <w:szCs w:val="48"/>
        </w:rPr>
        <w:t>H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色天空的美丽飞行：法国空姐完整版剧情</w:t>
      </w:r>
      <w:r>
        <w:rPr>
          <w:sz w:val="32"/>
          <w:szCs w:val="32"/>
        </w:rPr>
        <w:t>HD&lt;/p&gt;&lt;p&gt;&lt;img src="/static-img/PU_dgD3UnQ6NECybl_A4PI7GMA64eErahHudEkTacl39yniHOruGAdZUWeMA7JcT.png"&gt;&lt;/p&gt;&lt;p&gt;</w:t>
      </w:r>
      <w:r>
        <w:rPr>
          <w:sz w:val="32"/>
          <w:szCs w:val="32"/>
        </w:rPr>
        <w:t>在一片蔚蓝的天空中，一架着陆伞降落的声音回荡，随后是一位微笑着穿上制服的女性，她是今天航班上的新成员——一个法国空姐。她的名字叫做艾米丽，是巴黎航空公司的一名年轻机师。她正准备迎接自己的第一个国际航线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这里开始。在这个充满挑战与机遇的地方，每一次起飞都是一次新的冒险，每一次降落都是对梦想的一个证明。艾米丽知道，这将是一个全新的世界，她需要面对各种各样的情况，从紧张的情绪管理到高超的服务技巧，再到那些不为人知的小细节。</w:t>
      </w:r>
      <w:r>
        <w:rPr>
          <w:sz w:val="32"/>
          <w:szCs w:val="32"/>
        </w:rPr>
        <w:t>&lt;/p&gt;&lt;p&gt;&lt;img src="/static-img/TqE-3dMYPJQ23KmSzAYzgY7GMA64eErahHudEkTacl3Tz_bXN1Qoy6bx286S-H_9yapDUArRfpynMzIPhowc_SIYt1EC_g3VAPdaIyG-M9E.png"&gt;&lt;/p&gt;&lt;p&gt;</w:t>
      </w:r>
      <w:r>
        <w:rPr>
          <w:sz w:val="32"/>
          <w:szCs w:val="32"/>
        </w:rPr>
        <w:t>我们来看看艾米丽如何在这趟旅程中展现出她所学到的技能和经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一场突如其来的风暴打断了航班时，艾米丽迅速地组织了乘客，将他们安置在安全区，并确保每个人都得到适当的照顾。这就是为什么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样的电影总能让人感受到那份专业和冷静，而这些都是通过真实案例加以强化。</w:t>
      </w:r>
      <w:r>
        <w:rPr>
          <w:sz w:val="32"/>
          <w:szCs w:val="32"/>
        </w:rPr>
        <w:t>&lt;/p&gt;&lt;p&gt;&lt;img src="/static-img/t_pHDBq6Dq_r00lCuh7RuI7GMA64eErahHudEkTacl3Tz_bXN1Qoy6bx286S-H_9yapDUArRfpynMzIPhowc_SIYt1EC_g3VAPdaIyG-M9E.jpg"&gt;&lt;/p&gt;&lt;p&gt;</w:t>
      </w:r>
      <w:r>
        <w:rPr>
          <w:sz w:val="32"/>
          <w:szCs w:val="32"/>
        </w:rPr>
        <w:t>然后，在长途飞行中，乘客们经常感到疲惫和不舒服。作为一名经验丰富的法国空姐，艾米莉能够灵活应变，不仅提供了营养健康的小吃，还教会乘客一些放松身心的小技巧，如深呼吸、伸展运动等，这些小举动对于保持旅途中的舒适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航班即将抵达目的地时，一位老夫妇因为找不到他们携带的手提箱而焦急不安。艾米莉立刻行动起来，用她的专业知识帮助他们找到那只遗失的手提箱，并亲自陪同他们找到它。这不仅展示了她卓越的人际沟通能力，也表明了她无私且善良的一面。</w:t>
      </w:r>
      <w:r>
        <w:rPr>
          <w:sz w:val="32"/>
          <w:szCs w:val="32"/>
        </w:rPr>
        <w:t>&lt;/p&gt;&lt;p&gt;&lt;img src="/static-img/9rGMKpvGismj53gyFqaEYo7GMA64eErahHudEkTacl3Tz_bXN1Qoy6bx286S-H_9yapDUArRfpynMzIPhowc_SIYt1EC_g3VAPdaIyG-M9E.png"&gt;&lt;/p&gt;&lt;p&gt;</w:t>
      </w:r>
      <w:r>
        <w:rPr>
          <w:sz w:val="32"/>
          <w:szCs w:val="32"/>
        </w:rPr>
        <w:t>这些真实案例，无疑增添了一丝温暖，让我们更加信赖那些穿梭于星辰之下、把希望送往遥远角落的人们——我们的法国空姐。在她们身上，我们看到了坚韧、智慧以及永恒的心灵。而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影片，就像一部纪录片一样，以高清晰度呈现出这些女性背后的故事，让我们有机会更好地理解她们所承担的角色，以及她们为之奋斗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蓝色天空，那不是只有鸟儿才能享受的事情。每一次升起，它也象征着一种精神上的自由，那种被赋予去探索未知世界的心理状态。而对于那些坐在驾驶舱里的女人来说，他们拥有的是另一种类型的心灵自由，那是由责任、勇气和爱心构成的自由。一段旅程结束，与另一个开始相伴，正如生命中的点点滴滴，每一步都是向前走，而每个瞬间都是珍贵不可复制。</w:t>
      </w:r>
      <w:r>
        <w:rPr>
          <w:sz w:val="32"/>
          <w:szCs w:val="32"/>
        </w:rPr>
        <w:t>&lt;/p&gt;&lt;p&gt;&lt;img src="/static-img/jnG3z6Tr2Ph0iMUK8PsZao7GMA64eErahHudEkTacl3Tz_bXN1Qoy6bx286S-H_9yapDUArRfpynMzIPhowc_SIYt1EC_g3VAPdaIyG-M9E.png"&gt;&lt;/p&gt;&lt;p&gt;&lt;a href = "/doc/403262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翱翔蓝色天空的美丽飞行法国空姐完整版剧情</w:t>
      </w:r>
      <w:r>
        <w:rPr>
          <w:sz w:val="32"/>
          <w:szCs w:val="32"/>
        </w:rPr>
        <w:t>HD.doc" rel="alternate" download="403262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翱翔蓝色天空的美丽飞行法国空姐完整版剧情</w:t>
      </w:r>
      <w:r>
        <w:rPr>
          <w:sz w:val="32"/>
          <w:szCs w:val="32"/>
        </w:rPr>
        <w:t>H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