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玉老虎古龙传奇中的不朽巨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龙的武侠世界中，有一只神秘而又传奇的动物——白玉老虎。它不仅是《射雕英雄传》中的重要元素，更是古龙笔下千万读者心中的美好象征。在这篇文章中，我们将深入探讨白玉老虎的由来、含义以及它在古龙作品中的作用。</w:t>
      </w:r>
      <w:r>
        <w:rPr>
          <w:sz w:val="32"/>
          <w:szCs w:val="32"/>
        </w:rPr>
        <w:t>&lt;/p&gt;&lt;p&gt;&lt;img src="/static-img/kSScSQyEbA7OPHp3ydg0fHDsyZ8B35IrCQtoEeSQI5uAlSDqqAhWQg24qBHAXhpS.jpg"&gt;&lt;/p&gt;&lt;p&gt;</w:t>
      </w:r>
      <w:r>
        <w:rPr>
          <w:sz w:val="32"/>
          <w:szCs w:val="32"/>
        </w:rPr>
        <w:t>段落一：白玉老虎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玉老虎，是不是听起来有点像一个梦幻般的存在？事实上，它源自中国古代的一种民间信仰和文学意象，即“白虎”。在道教文化中，白虎被视为一种吉祥物，它能够守护正义，驱散邪恶。但是在《射雕英雄传》这部小说中，作者古龙将其重新塑造，使其成为了一种独特的人物形象。</w:t>
      </w:r>
      <w:r>
        <w:rPr>
          <w:sz w:val="32"/>
          <w:szCs w:val="32"/>
        </w:rPr>
        <w:t>&lt;/p&gt;&lt;p&gt;&lt;img src="/static-img/jrb3N7C7A-oChWBcXEGWnnDsyZ8B35IrCQtoEeSQI5sVVgX_JpFR4OcczHtOdqOXWqgTAFGiAj80Ys_yj0j8HBDKEwlSe21LGyENvtz03uQ.jpg"&gt;&lt;/p&gt;&lt;p&gt;</w:t>
      </w:r>
      <w:r>
        <w:rPr>
          <w:sz w:val="32"/>
          <w:szCs w:val="32"/>
        </w:rPr>
        <w:t>段落二：从武林到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射雕英雄传》的故事背景里，主人公郭靖与黄蓉相遇时，他们所乘之船上的甲板上，一只名叫“金刚”、“大雄”的强悍猛兽——金毛寻回犬，被误认为是“白玉老虎”。这个误会不仅成为了两人初次见面的趣事，也预示了他们未来共同抗击邪恶势力的旅程。这只被错误称作“白玉老虎”的狗，不仅展现了作者对生命多样性的尊重，也让人联想到那真正意义上的保护者——天地之间最纯洁、最勇敢的生物之一——狮子和豹子等动物。</w:t>
      </w:r>
      <w:r>
        <w:rPr>
          <w:sz w:val="32"/>
          <w:szCs w:val="32"/>
        </w:rPr>
        <w:t>&lt;/p&gt;&lt;p&gt;&lt;img src="/static-img/UuqhIkSurVJJLq2s1qA4mnDsyZ8B35IrCQtoEeSQI5sVVgX_JpFR4OcczHtOdqOXWqgTAFGiAj80Ys_yj0j8HBDKEwlSe21LGyENvtz03uQ.jpg"&gt;&lt;/p&gt;&lt;p&gt;</w:t>
      </w:r>
      <w:r>
        <w:rPr>
          <w:sz w:val="32"/>
          <w:szCs w:val="32"/>
        </w:rPr>
        <w:t>段落三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真实生活中，“黑豹”更接近于我们常说的“黑色的大猫”，它们以其敏捷性、力量和智慧著称。就如同电影《生死救赎》里的角色，大雄，他虽然外表粗犷，但内心却充满温情，这也许就是为什么人们喜欢把他比喻为“现代版”或者说是现代人的理想化形象。那么，“黑豹”作为一种动物，它如何体现出智慧与勇气呢？</w:t>
      </w:r>
      <w:r>
        <w:rPr>
          <w:sz w:val="32"/>
          <w:szCs w:val="32"/>
        </w:rPr>
        <w:t>&lt;/p&gt;&lt;p&gt;&lt;img src="/static-img/RjGbnkBl2BRuwm3echT-knDsyZ8B35IrCQtoEeSQI5sVVgX_JpFR4OcczHtOdqOXWqgTAFGiAj80Ys_yj0j8HBDKEwlSe21LGyENvtz03uQ.jpg"&gt;&lt;/p&gt;&lt;p&gt;</w:t>
      </w:r>
      <w:r>
        <w:rPr>
          <w:sz w:val="32"/>
          <w:szCs w:val="32"/>
        </w:rPr>
        <w:t>首先，从它们捕猎行为可以看出，其捕捉猎物通常采用的是策略性和耐心，而非暴力冲撞。这说明它们具有高超的观察力和判断力，以及对待危险时刻保持冷静的心态。而当面临威胁的时候，它们凭借敏捷迅速逃跑或使用隐蔽战术，这样的行为再一次证明了它们高超的情报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跨越时间与空间</w:t>
      </w:r>
      <w:r>
        <w:rPr>
          <w:sz w:val="32"/>
          <w:szCs w:val="32"/>
        </w:rPr>
        <w:t>&lt;/p&gt;&lt;p&gt;&lt;img src="/static-img/iw7X41m3WxKQ-cpnRXsINnDsyZ8B35IrCQtoEeSQI5sVVgX_JpFR4OcczHtOdqOXWqgTAFGiAj80Ys_yj0j8HBDKEwlSe21LGyENvtz03uQ.jpg"&gt;&lt;/p&gt;&lt;p&gt;</w:t>
      </w:r>
      <w:r>
        <w:rPr>
          <w:sz w:val="32"/>
          <w:szCs w:val="32"/>
        </w:rPr>
        <w:t>除了以上提到的那些具体方面，还有另外一种层面的理解，那就是关于文明发展史上的反思。在人类历史长河中，无数文明都曾经崇拜过某种形式的大猫类动物，如埃及神话中的太阳神拉，以至于后来的西方世界，将这种崇拜带到了基督教圣像学领域，对比着西方文化对于狮子的崇拜，就能感受到不同文化对于自然界美丽生物本质认知差异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历史上，孔子就非常推崇德行高尚的人类，用以比喻品德高尚之士，因此形成了一句名言：“君子喻于义，小人喻于利。”而在西方，则通过各种方式去描绘野生的伟大，如狮子的力量、猛禽群飞后的壮丽景致等等，都是一种无声无息地诉说着自然界给予人类启示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白玉老虎 古龙”的主题讲述了一个关于美好与力量结合的小故事，让我们可以从这个角度去思考我们的生活，我们每个人都是自己生活的小宇宙，而周围所有的事物，无论是动植物还是其他一切，都可能隐藏着我们未曾发现的问题，也可能揭示我们的某些优点。</w:t>
      </w:r>
      <w:r>
        <w:rPr>
          <w:sz w:val="32"/>
          <w:szCs w:val="32"/>
        </w:rPr>
        <w:t>&lt;/p&gt;&lt;p&gt;&lt;a href = "/doc/402686-</w:t>
      </w:r>
      <w:r>
        <w:rPr>
          <w:sz w:val="32"/>
          <w:szCs w:val="32"/>
        </w:rPr>
        <w:t>白玉老虎古龙传奇中的不朽巨兽</w:t>
      </w:r>
      <w:r>
        <w:rPr>
          <w:sz w:val="32"/>
          <w:szCs w:val="32"/>
        </w:rPr>
        <w:t>.doc" rel="alternate" download="402686-</w:t>
      </w:r>
      <w:r>
        <w:rPr>
          <w:sz w:val="32"/>
          <w:szCs w:val="32"/>
        </w:rPr>
        <w:t>白玉老虎古龙传奇中的不朽巨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