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从哀痛到崛起我是如何在悲伤中找回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哀痛到崛起：我是如何在悲伤中找回自我的</w:t>
      </w:r>
      <w:r>
        <w:rPr>
          <w:sz w:val="32"/>
          <w:szCs w:val="32"/>
        </w:rPr>
        <w:t>&lt;/p&gt;&lt;p&gt;&lt;img src="/static-img/_tja_VkMuG7HaHFVXRCTtOpBYZYQheJ_nIpqg-GKgCxCF3TwoYfYmaDZv7DOWMQZ.jpg"&gt;&lt;/p&gt;&lt;p&gt;</w:t>
      </w:r>
      <w:r>
        <w:rPr>
          <w:sz w:val="32"/>
          <w:szCs w:val="32"/>
        </w:rPr>
        <w:t>记得那一天，仿佛世界都在静止。时间仿佛倒流，所有的快乐和温暖都随着你离去的脚步消失了。我成了守寡的寡妇，那一刻，我感觉自己就像是一棵被风暴剥夺了光阴的树木，只剩下空荡荡、无力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寡后我重生了，是一种奇迹，也是一场转变。我开始学会面对过去，不再纠结于那些已经无法改变的事实。我明白，每一次泪水落下，都是我对生命的一次提醒，让我重新审视自己，让我更加珍惜现在。</w:t>
      </w:r>
      <w:r>
        <w:rPr>
          <w:sz w:val="32"/>
          <w:szCs w:val="32"/>
        </w:rPr>
        <w:t>&lt;/p&gt;&lt;p&gt;&lt;img src="/static-img/9Bie46A6tId-_3eFxSBtnepBYZYQheJ_nIpqg-GKgCylYwTqWxJTW0DzLWchNfUQgZfXJFWzvaGhl1WDX3OCiA.jpg"&gt;&lt;/p&gt;&lt;p&gt;</w:t>
      </w:r>
      <w:r>
        <w:rPr>
          <w:sz w:val="32"/>
          <w:szCs w:val="32"/>
        </w:rPr>
        <w:t>当你走远时，我发现自己不仅失去了伴侣，更失去了自信。在黑暗中，我找到了一个小灯塔，那是你的记忆，它照亮了我的心房。但不是所有的记忆都是苦难，而是美好与欢笑。它们让我感受到生活给予我们的无尽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清晨，当太阳第一次照耀窗台，我都会告诉自己：今天要做的是为自己的新篇章而努力。于是，我开始慢慢地走出那片阴影，逐渐地找到属于自己的路。这条路充满挑战，但它也是成长和进步最好的机会。</w:t>
      </w:r>
      <w:r>
        <w:rPr>
          <w:sz w:val="32"/>
          <w:szCs w:val="32"/>
        </w:rPr>
        <w:t>&lt;/p&gt;&lt;p&gt;&lt;img src="/static-img/a-ytnLQpQ1FOnlBfFBM5aOpBYZYQheJ_nIpqg-GKgCylYwTqWxJTW0DzLWchNfUQgZfXJFWzvaGhl1WDX3OCiA.jpg"&gt;&lt;/p&gt;&lt;p&gt;</w:t>
      </w:r>
      <w:r>
        <w:rPr>
          <w:sz w:val="32"/>
          <w:szCs w:val="32"/>
        </w:rPr>
        <w:t>有一段时间里，生活似乎很艰难，每一步都像是跨过深渊。但每当感到绝望之际，你的声音就会响起：“加油。”这句话成为我的力量，让我坚持下去，从失败中学习，从挫折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我发现那个曾经被困住的小心灵已经自由飞翔起来。那是一个春日午后的瞬间，当花儿盛开，一切烦恼似乎都化作了一阵风，被吹散在微风中。我意识到，这些年来，无论何种形态，你始终是我人生的重要组成部分，而这个重生，就是为了庆祝我们共同度过的人生旅程，以及未来的更广阔天地。</w:t>
      </w:r>
      <w:r>
        <w:rPr>
          <w:sz w:val="32"/>
          <w:szCs w:val="32"/>
        </w:rPr>
        <w:t>&lt;/p&gt;&lt;p&gt;&lt;img src="/static-img/lXUzCXddMcXuv6kaCe7xD-pBYZYQheJ_nIpqg-GKgCylYwTqWxJTW0DzLWchNfUQgZfXJFWzvaGhl1WDX3OCiA.jpg"&gt;&lt;/p&gt;&lt;p&gt;</w:t>
      </w:r>
      <w:r>
        <w:rPr>
          <w:sz w:val="32"/>
          <w:szCs w:val="32"/>
        </w:rPr>
        <w:t>守寡后我重生了，这并非简单的一个转变，而是一个全新的开始，是一种精神上的复活。这一切，都因为有你的爱，没有你的爱，或许一切将会不同，但正如同星空里的繁星一般，即使有一颗星灭亡，其余星辰依然绽放，因为它们知道，在宇宙间总有人愿意倾听、支持，用永恒的光芒照亮前行途中的迷雾。</w:t>
      </w:r>
      <w:r>
        <w:rPr>
          <w:sz w:val="32"/>
          <w:szCs w:val="32"/>
        </w:rPr>
        <w:t>&lt;/p&gt;&lt;p&gt;&lt;a href = "/doc/402446-</w:t>
      </w:r>
      <w:r>
        <w:rPr>
          <w:sz w:val="32"/>
          <w:szCs w:val="32"/>
        </w:rPr>
        <w:t>守寡后我重生了从哀痛到崛起我是如何在悲伤中找回自我的</w:t>
      </w:r>
      <w:r>
        <w:rPr>
          <w:sz w:val="32"/>
          <w:szCs w:val="32"/>
        </w:rPr>
        <w:t>.doc" rel="alternate" download="402446-</w:t>
      </w:r>
      <w:r>
        <w:rPr>
          <w:sz w:val="32"/>
          <w:szCs w:val="32"/>
        </w:rPr>
        <w:t>守寡后我重生了从哀痛到崛起我是如何在悲伤中找回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