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异动引争议合不拢腿现象背后的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期，市民们拥挤在一辆载满乘客的公交车上。突然，一则令人震惊的视频开始传播开来，那是一段公交车被</w:t>
      </w:r>
      <w:r>
        <w:rPr>
          <w:sz w:val="32"/>
          <w:szCs w:val="32"/>
        </w:rPr>
        <w:t>CAO</w:t>
      </w:r>
      <w:r>
        <w:rPr>
          <w:sz w:val="32"/>
          <w:szCs w:val="32"/>
        </w:rPr>
        <w:t>得合不拆腿视频。在这段视频中，几个身穿工作服的人员似乎是在执行某种任务，却意外地引起了乘客们的困惑和恐慌。他们试图将紧张的情绪隐藏起来，但当他们发现自己无法合拢双腿时，情绪迅速恶化。</w:t>
      </w:r>
      <w:r>
        <w:rPr>
          <w:sz w:val="32"/>
          <w:szCs w:val="32"/>
        </w:rPr>
        <w:t>&lt;/p&gt;&lt;p&gt;&lt;img src="/static-img/Cz4Nr8Qom_GztQ-qVCB2oNkDbgeENyMLJ54-xwMBFoQLwZp2gDieXldQEuE5DhAS.jpg"&gt;&lt;/p&gt;&lt;p&gt;</w:t>
      </w:r>
      <w:r>
        <w:rPr>
          <w:sz w:val="32"/>
          <w:szCs w:val="32"/>
        </w:rPr>
        <w:t>视频内容分析</w:t>
      </w:r>
      <w:r>
        <w:rPr>
          <w:sz w:val="32"/>
          <w:szCs w:val="32"/>
        </w:rPr>
        <w:t>&lt;/p&gt;&lt;p&gt;</w:t>
      </w:r>
      <w:r>
        <w:rPr>
          <w:sz w:val="32"/>
          <w:szCs w:val="32"/>
        </w:rPr>
        <w:t>这段视频展示了一系列奇怪且混乱的情况。一开始，几名工作人员进入了公共交通工具，并开始尝试调整座椅。但是，他们似乎没有预料到这种操作会导致如此严重的问题。当他们意识到自己的行动可能对其他乘客造成影响时，他们试图修正这一错误，但却发现问题比想象中更复杂。</w:t>
      </w:r>
      <w:r>
        <w:rPr>
          <w:sz w:val="32"/>
          <w:szCs w:val="32"/>
        </w:rPr>
        <w:t>&lt;/p&gt;&lt;p&gt;&lt;img src="/static-img/1EaUyNQ7nGi-0-_xSqDBrtkDbgeENyMLJ54-xwMBFoQDA52VwB5bcQ1X-fR1MbpV8aRpQZvZP0XS3AbvUIABPNvyhPV1id9QO-QSLwtbgUU7GBEftyfH06oukpLPwukf6TJaZln6oREkPpFMQSvY4JnFC3imueO0DLBAAroUF8jVgr4WaUQDvFMIfXOAuf1hTiIZp-PaYTauPUwoLxehfQ.jpg"&gt;&lt;/p&gt;&lt;p&gt;</w:t>
      </w:r>
      <w:r>
        <w:rPr>
          <w:sz w:val="32"/>
          <w:szCs w:val="32"/>
        </w:rPr>
        <w:t>乘客反应与心理状态</w:t>
      </w:r>
      <w:r>
        <w:rPr>
          <w:sz w:val="32"/>
          <w:szCs w:val="32"/>
        </w:rPr>
        <w:t>&lt;/p&gt;&lt;p&gt;</w:t>
      </w:r>
      <w:r>
        <w:rPr>
          <w:sz w:val="32"/>
          <w:szCs w:val="32"/>
        </w:rPr>
        <w:t>在这个过程中，一些乘客表现出极度焦虑，因为他们担心自己的安全受到威胁。一些人甚至叫嚷着要求工作人员离开，而其他人则选择逃离现场。这场突如其来的事件让许多人感到不安，因为它挑战了人们对于日常生活中的秩序和控制感。</w:t>
      </w:r>
      <w:r>
        <w:rPr>
          <w:sz w:val="32"/>
          <w:szCs w:val="32"/>
        </w:rPr>
        <w:t>&lt;/p&gt;&lt;p&gt;&lt;img src="/static-img/3e_uT03eA4TCIf9c9UR6itkDbgeENyMLJ54-xwMBFoQDA52VwB5bcQ1X-fR1MbpV8aRpQZvZP0XS3AbvUIABPNvyhPV1id9QO-QSLwtbgUU7GBEftyfH06oukpLPwukf6TJaZln6oREkPpFMQSvY4JnFC3imueO0DLBAAroUF8jVgr4WaUQDvFMIfXOAuf1hTiIZp-PaYTauPUwoLxehfQ.jpg"&gt;&lt;/p&gt;&lt;p&gt;</w:t>
      </w:r>
      <w:r>
        <w:rPr>
          <w:sz w:val="32"/>
          <w:szCs w:val="32"/>
        </w:rPr>
        <w:t>社会责任与道德标准</w:t>
      </w:r>
      <w:r>
        <w:rPr>
          <w:sz w:val="32"/>
          <w:szCs w:val="32"/>
        </w:rPr>
        <w:t>&lt;/p&gt;&lt;p&gt;</w:t>
      </w:r>
      <w:r>
        <w:rPr>
          <w:sz w:val="32"/>
          <w:szCs w:val="32"/>
        </w:rPr>
        <w:t>公共汽车作为城市基础设施之一，其运作应当遵循严格的规章制度以确保所有人的安全。此次事件暴露出了管理层面上的疏忽以及个人行为上的不负责任。社会上广泛讨论此事，不仅是因为它打破了日常生活中的宁静，更因为它触及到了人们对于权力、责任和道德标准的基本认知。</w:t>
      </w:r>
      <w:r>
        <w:rPr>
          <w:sz w:val="32"/>
          <w:szCs w:val="32"/>
        </w:rPr>
        <w:t>&lt;/p&gt;&lt;p&gt;&lt;img src="/static-img/9WCsCsiy-YoAgtP8I5ITxdkDbgeENyMLJ54-xwMBFoQDA52VwB5bcQ1X-fR1MbpV8aRpQZvZP0XS3AbvUIABPNvyhPV1id9QO-QSLwtbgUU7GBEftyfH06oukpLPwukf6TJaZln6oREkPpFMQSvY4JnFC3imueO0DLBAAroUF8jVgr4WaUQDvFMIfXOAuf1hTiIZp-PaYTauPUwoLxehfQ.jpg"&gt;&lt;/p&gt;&lt;p&gt;</w:t>
      </w:r>
      <w:r>
        <w:rPr>
          <w:sz w:val="32"/>
          <w:szCs w:val="32"/>
        </w:rPr>
        <w:t>官方回应与后续措施</w:t>
      </w:r>
      <w:r>
        <w:rPr>
          <w:sz w:val="32"/>
          <w:szCs w:val="32"/>
        </w:rPr>
        <w:t>&lt;/p&gt;&lt;p&gt;</w:t>
      </w:r>
      <w:r>
        <w:rPr>
          <w:sz w:val="32"/>
          <w:szCs w:val="32"/>
        </w:rPr>
        <w:t>面对舆论压力，相关部门迅速介入调查并采取措施解决问题。官方发言人表示，对于此类事件，将进一步加强培训程序，以确保所有司机和维护人员都能熟练掌握必要技能，同时提高对突发情况处理能力。此外，对于涉事人员进行纪律处分，并向公众公开承诺采取一切必要措施保护旅途安全。</w:t>
      </w:r>
      <w:r>
        <w:rPr>
          <w:sz w:val="32"/>
          <w:szCs w:val="32"/>
        </w:rPr>
        <w:t>&lt;/p&gt;&lt;p&gt;&lt;img src="/static-img/dfMlAnEUT1_fcCSte6UT4dkDbgeENyMLJ54-xwMBFoQDA52VwB5bcQ1X-fR1MbpV8aRpQZvZP0XS3AbvUIABPNvyhPV1id9QO-QSLwtbgUU7GBEftyfH06oukpLPwukf6TJaZln6oREkPpFMQSvY4JnFC3imueO0DLBAAroUF8jVgr4WaUQDvFMIfXOAuf1hTiIZp-PaYTauPUwoLxehfQ.jpg"&gt;&lt;/p&gt;&lt;p&gt;</w:t>
      </w:r>
      <w:r>
        <w:rPr>
          <w:sz w:val="32"/>
          <w:szCs w:val="32"/>
        </w:rPr>
        <w:t>法律法规探讨</w:t>
      </w:r>
      <w:r>
        <w:rPr>
          <w:sz w:val="32"/>
          <w:szCs w:val="32"/>
        </w:rPr>
        <w:t>&lt;/p&gt;&lt;p&gt;</w:t>
      </w:r>
      <w:r>
        <w:rPr>
          <w:sz w:val="32"/>
          <w:szCs w:val="32"/>
        </w:rPr>
        <w:t>这次事件促使法律专家重新审视有关公共交通服务提供者的职责范围，以及在执行维护任务时应当遵守哪些基本原则。在未来，这可能导致新的法律或政策规定，以明确何种情况下可以允许这样的干预，以及如何平衡个人自由与集体安全之间的关系。</w:t>
      </w:r>
      <w:r>
        <w:rPr>
          <w:sz w:val="32"/>
          <w:szCs w:val="32"/>
        </w:rPr>
        <w:t>&lt;/p&gt;&lt;p&gt;</w:t>
      </w:r>
      <w:r>
        <w:rPr>
          <w:sz w:val="32"/>
          <w:szCs w:val="32"/>
        </w:rPr>
        <w:t>公众教育与自我防范意识提升</w:t>
      </w:r>
      <w:r>
        <w:rPr>
          <w:sz w:val="32"/>
          <w:szCs w:val="32"/>
        </w:rPr>
        <w:t>&lt;/p&gt;&lt;p&gt;</w:t>
      </w:r>
      <w:r>
        <w:rPr>
          <w:sz w:val="32"/>
          <w:szCs w:val="32"/>
        </w:rPr>
        <w:t>通过此类事件，我们可以认识到即便是最微小的一点失误，也可能产生巨大的后果。而提高自身防范意识至关重要。这意味着每个市民都应该学会识别潜在风险，并提前做好准备，比如了解紧急情况下的逃生路线或学习如何自我保护等。如果我们能够共同努力，就有可能减少未来的事故发生概率，从而构建一个更加稳定和可靠的社会环境。</w:t>
      </w:r>
      <w:r>
        <w:rPr>
          <w:sz w:val="32"/>
          <w:szCs w:val="32"/>
        </w:rPr>
        <w:t>&lt;/p&gt;&lt;p&gt;&lt;a href = "/doc/402191-</w:t>
      </w:r>
      <w:r>
        <w:rPr>
          <w:sz w:val="32"/>
          <w:szCs w:val="32"/>
        </w:rPr>
        <w:t>公交车内异动引争议合不拢腿现象背后的社会反思</w:t>
      </w:r>
      <w:r>
        <w:rPr>
          <w:sz w:val="32"/>
          <w:szCs w:val="32"/>
        </w:rPr>
        <w:t>.doc" rel="alternate" download="402191-</w:t>
      </w:r>
      <w:r>
        <w:rPr>
          <w:sz w:val="32"/>
          <w:szCs w:val="32"/>
        </w:rPr>
        <w:t>公交车内异动引争议合不拢腿现象背后的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