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会问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露阴影恶奴现象的根源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露阴影：恶奴现象的根源与解决之道</w:t>
      </w:r>
      <w:r>
        <w:rPr>
          <w:sz w:val="32"/>
          <w:szCs w:val="32"/>
        </w:rPr>
        <w:t>&lt;/p&gt;&lt;p&gt;&lt;img src="/static-img/r8OuDY5A1Z08f5hc8lns-QIoMhcXE5ZU-Uq6lnKdT3iBouuhu0irCAxlDNZRGDsz.jpg"&gt;&lt;/p&gt;&lt;p&gt;</w:t>
      </w:r>
      <w:r>
        <w:rPr>
          <w:sz w:val="32"/>
          <w:szCs w:val="32"/>
        </w:rPr>
        <w:t>在一个看似和谐的社会中，隐藏着一股潜在的力量——“恶奴”现象。它不仅是对个人尊严的一次又一次践踏，也是对法律和伦理的一种挑战。本文将深入探讨“恶奴”现象的形成原因，以及如何有效地阻止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明确“恶奴”的定义。通常，这个词用来形容那些被剥夺了自由、权利和人格尊严的人。在现代社会中，“恶奴”可能不是指传统意义上的农场或工厂劳动者，而是指那些受雇于家庭、企业或个人，以低廉报酬从事体力劳动或服务工作的人们。他们往往缺乏基本权利，如合理工资、安全保障以及休息时间。</w:t>
      </w:r>
      <w:r>
        <w:rPr>
          <w:sz w:val="32"/>
          <w:szCs w:val="32"/>
        </w:rPr>
        <w:t>&lt;/p&gt;&lt;p&gt;&lt;img src="/static-img/6NSyRPh2Vz8vQwVdFKjYlwIoMhcXE5ZU-Uq6lnKdT3ijUEJObSTSXJ6FHoTEpUSwhhlGM_Fnu1wsznena46avitDQo4rNplXYhuVxpaEckYCI519UzE8c1YeBgocE6-KuO6PMx1Zhzucl3BQSUsatfW6imwZEdOBB53W5XsgIAC3sDzWec5UEtnhhYN_lKDOPsXElPF5Ck8hO0Gc-2JiG0QxJX-u7-z0OjkJyKy8Vxo.png"&gt;&lt;/p&gt;&lt;p&gt;</w:t>
      </w:r>
      <w:r>
        <w:rPr>
          <w:sz w:val="32"/>
          <w:szCs w:val="32"/>
        </w:rPr>
        <w:t>其次，让我们通过几个真实案例来了解这个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某是一名来自乡下的小伙子，他被一家大型超市吸引而来。他以为自己找到了一个稳定的工作机会，但实际上，他每天长时间加班，没有任何额外津贴，且没有得到合法合同。此外，他还遭遇了性骚扰行为，由于害怕影响未来求职，李某选择忍受。</w:t>
      </w:r>
      <w:r>
        <w:rPr>
          <w:sz w:val="32"/>
          <w:szCs w:val="32"/>
        </w:rPr>
        <w:t>&lt;/p&gt;&lt;p&gt;&lt;img src="/static-img/oNbGI4R0QCz0Y1Za1IQaxwIoMhcXE5ZU-Uq6lnKdT3ijUEJObSTSXJ6FHoTEpUSwhhlGM_Fnu1wsznena46avitDQo4rNplXYhuVxpaEckYCI519UzE8c1YeBgocE6-KuO6PMx1Zhzucl3BQSUsatfW6imwZEdOBB53W5XsgIAC3sDzWec5UEtnhhYN_lKDOPsXElPF5Ck8hO0Gc-2JiG0QxJX-u7-z0OjkJyKy8Vxo.jpg"&gt;&lt;/p&gt;&lt;p&gt;</w:t>
      </w:r>
      <w:r>
        <w:rPr>
          <w:sz w:val="32"/>
          <w:szCs w:val="32"/>
        </w:rPr>
        <w:t>王女士雇佣了一位阿姨帮忙照顾她的孩子。但很快，她发现这位阿姨除了照顾孩子，还需要做家务如洗衣晒衣服等，并且没有给予足够的休息时间，更别说有正式合同了。这使得王女士担心自己的员工可能成为了新的“恶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购买了一台机器后，将他的朋友赵某安排到附近的小镇去维修该机器。然而，张先生并未为赵某支付足够的费用，并且要求他完成所有必要任务，而不提供任何形式的保险保护。当赵某因为工作过度导致身体疲惫时，他才意识到自己成了现代版的“恶奴”。</w:t>
      </w:r>
      <w:r>
        <w:rPr>
          <w:sz w:val="32"/>
          <w:szCs w:val="32"/>
        </w:rPr>
        <w:t>&lt;/p&gt;&lt;p&gt;&lt;img src="/static-img/fOyBURcU2FXyImSD_Nn__AIoMhcXE5ZU-Uq6lnKdT3ijUEJObSTSXJ6FHoTEpUSwhhlGM_Fnu1wsznena46avitDQo4rNplXYhuVxpaEckYCI519UzE8c1YeBgocE6-KuO6PMx1Zhzucl3BQSUsatfW6imwZEdOBB53W5XsgIAC3sDzWec5UEtnhhYN_lKDOPsXElPF5Ck8hO0Gc-2JiG0QxJX-u7-z0OjkJyKy8Vxo.jpg"&gt;&lt;/p&gt;&lt;p&gt;</w:t>
      </w:r>
      <w:r>
        <w:rPr>
          <w:sz w:val="32"/>
          <w:szCs w:val="32"/>
        </w:rPr>
        <w:t>这些案例展示出即便是在信息时代，“</w:t>
      </w:r>
      <w:r>
        <w:rPr>
          <w:sz w:val="32"/>
          <w:szCs w:val="32"/>
        </w:rPr>
        <w:t>evil slavery”</w:t>
      </w:r>
      <w:r>
        <w:rPr>
          <w:sz w:val="32"/>
          <w:szCs w:val="32"/>
        </w:rPr>
        <w:t>仍然存在，它反映出一种更深层次的问题，即法律执行力度不足以及公众对于此类问题认识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该如何解决这个复杂的问题呢？</w:t>
      </w:r>
      <w:r>
        <w:rPr>
          <w:sz w:val="32"/>
          <w:szCs w:val="32"/>
        </w:rPr>
        <w:t>&lt;/p&gt;&lt;p&gt;&lt;img src="/static-img/glQGCwzbPTAHnpZAWFdr1AIoMhcXE5ZU-Uq6lnKdT3ijUEJObSTSXJ6FHoTEpUSwhhlGM_Fnu1wsznena46avitDQo4rNplXYhuVxpaEckYCI519UzE8c1YeBgocE6-KuO6PMx1Zhzucl3BQSUsatfW6imwZEdOBB53W5XsgIAC3sDzWec5UEtnhhYN_lKDOPsXElPF5Ck8hO0Gc-2JiG0QxJX-u7-z0OjkJyKy8Vxo.jpg"&gt;&lt;/p&gt;&lt;p&gt;</w:t>
      </w:r>
      <w:r>
        <w:rPr>
          <w:sz w:val="32"/>
          <w:szCs w:val="32"/>
        </w:rPr>
        <w:t>首先，我们需要提高公众意识，让更多的人认识到这种隐性的压迫行为，并支持相关政策制定者的努力。同时，加强执法部门对于违规企业和个人进行监管，同时为受害者提供法律援助，使其能够依法维护自己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完善相关法律法规，比如建立起更加完善的人身自由保护体系，对于侵犯人身自由行为给予足够重视和惩罚。此外，为弱势群体提供培训机会，使他们能够提升自身能力，从而减少成为“</w:t>
      </w:r>
      <w:r>
        <w:rPr>
          <w:sz w:val="32"/>
          <w:szCs w:val="32"/>
        </w:rPr>
        <w:t>evil slave”</w:t>
      </w:r>
      <w:r>
        <w:rPr>
          <w:sz w:val="32"/>
          <w:szCs w:val="32"/>
        </w:rPr>
        <w:t>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鼓励企业文化建设，让企业内部建立起尊重每一名员工、关注员工福祉的心态。这不仅能提高公司声誉，也能促进社会正义与人类尊严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evil slavery”</w:t>
      </w:r>
      <w:r>
        <w:rPr>
          <w:sz w:val="32"/>
          <w:szCs w:val="32"/>
        </w:rPr>
        <w:t>是一个多方面的问题，它涉及政策制定、司法执行以及社会认知等多个层面。在不断地努力下，我们可以逐步减少这种情况，最终实现一个更加平等公正的地方。</w:t>
      </w:r>
      <w:r>
        <w:rPr>
          <w:sz w:val="32"/>
          <w:szCs w:val="32"/>
        </w:rPr>
        <w:t>&lt;/p&gt;&lt;p&gt;&lt;a href = "/doc/401664-</w:t>
      </w:r>
      <w:r>
        <w:rPr>
          <w:sz w:val="32"/>
          <w:szCs w:val="32"/>
        </w:rPr>
        <w:t>社会问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露阴影恶奴现象的根源与解决之道</w:t>
      </w:r>
      <w:r>
        <w:rPr>
          <w:sz w:val="32"/>
          <w:szCs w:val="32"/>
        </w:rPr>
        <w:t>.doc" rel="alternate" download="401664-</w:t>
      </w:r>
      <w:r>
        <w:rPr>
          <w:sz w:val="32"/>
          <w:szCs w:val="32"/>
        </w:rPr>
        <w:t>社会问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露阴影恶奴现象的根源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