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包容的极限你的太大了我装不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会遇到各种各样的挑战和困难。有时候，这些困难是我们自己制造的，而有时候，它们却是我们无法预见、无法避免的命运之手所赐。在这场生存游戏中，面对超出自己承受能力的压力时，我们常常会听到这样一句话：“你的太大了，我装不下。”但是在现实生活中，这句话背后蕴含着深刻的人生哲理。</w:t>
      </w:r>
      <w:r>
        <w:rPr>
          <w:sz w:val="32"/>
          <w:szCs w:val="32"/>
        </w:rPr>
        <w:t xml:space="preserve">&lt;/p&gt;&lt;p&gt;&lt;img src="/static-img/8CV1SARGVz3eACBfw9qJWmIWNcTYBFukbtTZdzx3n0FJwT5HuQJQ6O8i4vuwtZ0j.jpg"&gt;&lt;/p&gt;&lt;p&gt;1. </w:t>
      </w:r>
      <w:r>
        <w:rPr>
          <w:sz w:val="32"/>
          <w:szCs w:val="32"/>
        </w:rPr>
        <w:t>心灵的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心理层面来理解这句话。每个人都有一定的情绪承受能力，当我们的情绪负担超过这个极限时，我们就会感到压抑和疲惫。这就好比一个容器，内心是一个空间，每个人的情感都是由这一空间来支撑。当外界的一切要求和期望不断地涌入，累积得越多，那个“容器”就可能达到它的最大装载量。而当再也没有更多的地方可以装下这些负担的时候，“你的太大了我装不下”就是最真实的情感反映。</w:t>
      </w:r>
      <w:r>
        <w:rPr>
          <w:sz w:val="32"/>
          <w:szCs w:val="32"/>
        </w:rPr>
        <w:t xml:space="preserve">&lt;/p&gt;&lt;p&gt;&lt;img src="/static-img/ZQBQ089csLkhywOCFASsiGIWNcTYBFukbtTZdzx3n0HaFyJ3nQ8IN4gnb_ATm8frgZfXJFWzvaGhl1WDX3OCiA.jpg"&gt;&lt;/p&gt;&lt;p&gt;2. </w:t>
      </w:r>
      <w:r>
        <w:rPr>
          <w:sz w:val="32"/>
          <w:szCs w:val="32"/>
        </w:rPr>
        <w:t>生活中的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当你意识到自己的任务、责任或压力已经超出了自己的承受范围，你需要做出选择。你可能需要学会说“不”，拒绝那些无益于你成长或幸福的事物。但更重要的是，你还要学会如何管理好你的时间和精力，使它们成为真正属于你的宝贵财富，而不是让它们成为一种枷锁。</w:t>
      </w:r>
      <w:r>
        <w:rPr>
          <w:sz w:val="32"/>
          <w:szCs w:val="32"/>
        </w:rPr>
        <w:t xml:space="preserve">&lt;/p&gt;&lt;p&gt;&lt;img src="/static-img/d897nBS4qm1q5d8jxQ9eJmIWNcTYBFukbtTZdzx3n0HaFyJ3nQ8IN4gnb_ATm8frgZfXJFWzvaGhl1WDX3OCiA.jpg"&gt;&lt;/p&gt;&lt;p&gt;3. </w:t>
      </w:r>
      <w:r>
        <w:rPr>
          <w:sz w:val="32"/>
          <w:szCs w:val="32"/>
        </w:rPr>
        <w:t>关系中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人交往也是如此，无论是亲密关系还是工作关系，都需要找到适度之间。如果对方过于强势或者过于依赖，不利于双方健康发展。正确地说出口的话语，即使带有犹豫，也能帮助建立起更加平等且健康的人际关系。毕竟，一段美好的友谊或爱情，就像是一杯温柔而充满爱意的茶水，它既不能因为甜蜜而失去清爽，又不能因苦涩而丧失温暖。</w:t>
      </w:r>
      <w:r>
        <w:rPr>
          <w:sz w:val="32"/>
          <w:szCs w:val="32"/>
        </w:rPr>
        <w:t xml:space="preserve">&lt;/p&gt;&lt;p&gt;&lt;img src="/static-img/eYtJ3im59edFVIszdgCxCmIWNcTYBFukbtTZdzx3n0HaFyJ3nQ8IN4gnb_ATm8frgZfXJFWzvaGhl1WDX3OCiA.jpg"&gt;&lt;/p&gt;&lt;p&gt;4. </w:t>
      </w:r>
      <w:r>
        <w:rPr>
          <w:sz w:val="32"/>
          <w:szCs w:val="32"/>
        </w:rPr>
        <w:t>职业上的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上，如果发现自己的工作负荷超出了公司能够提供支持的情况，比如资源分配不足、任务重复劳动等，这种情况同样可以用“你的太大了我装不下”来形象地描述。而这种感觉往往伴随着职业倦怠和士气低落。如果能够及时察觉并提出问题，或许企业领导者会意识到调整工作安排或者增加支持，从而为员工创造一个更舒适、高效的工作环境。</w:t>
      </w:r>
      <w:r>
        <w:rPr>
          <w:sz w:val="32"/>
          <w:szCs w:val="32"/>
        </w:rPr>
        <w:t xml:space="preserve">&lt;/p&gt;&lt;p&gt;&lt;img src="/static-img/LZkafM3stdPQTBCNbdONl2IWNcTYBFukbtTZdzx3n0HaFyJ3nQ8IN4gnb_ATm8frgZfXJFWzvaGhl1WDX3OCiA.jpg"&gt;&lt;/p&gt;&lt;p&gt;5. </w:t>
      </w:r>
      <w:r>
        <w:rPr>
          <w:sz w:val="32"/>
          <w:szCs w:val="32"/>
        </w:rPr>
        <w:t>社会责任与公民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总体来说，政府对于公民提出的需求总是有限制，因为国家治理者的资源有限，他们必须根据不同的优先级来决定哪些项目值得投资。在这样的背景下，“你的太大了我装不下”的话语经常被用来表达社会政策上的限制性。在此背景之下，对政府服务提出合理建议，并寻求解决方案，是每位公民应该具备的一项基本技能，同时也是对政府进行监督的一个有效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私人生活还是公共领域，“你的太大了，我装不下来”都是一个触动灵魂的话语，它提醒着我们：即便是最伟大的力量也需要休息；即便是最坚固的地基也需要维护；即便是最美丽的心灵也需要呵护。只有认识到这一点，我们才能更好地管理我们的生命，为自己设立合理目标，为他人提供真诚帮助，在这个世界上找到属于自己的位置。此外，还需明白，在任何时候都不应忽视自身边界，以免走向崩溃。此言虽简，但其意义深远，将引领人们走向更加平衡，更为充实的人生道路。</w:t>
      </w:r>
      <w:r>
        <w:rPr>
          <w:sz w:val="32"/>
          <w:szCs w:val="32"/>
        </w:rPr>
        <w:t>&lt;/p&gt;&lt;p&gt;&lt;a href = "/doc/401170-</w:t>
      </w:r>
      <w:r>
        <w:rPr>
          <w:sz w:val="32"/>
          <w:szCs w:val="32"/>
        </w:rPr>
        <w:t>包容的极限你的太大了我装不下</w:t>
      </w:r>
      <w:r>
        <w:rPr>
          <w:sz w:val="32"/>
          <w:szCs w:val="32"/>
        </w:rPr>
        <w:t>.doc" rel="alternate" download="401170-</w:t>
      </w:r>
      <w:r>
        <w:rPr>
          <w:sz w:val="32"/>
          <w:szCs w:val="32"/>
        </w:rPr>
        <w:t>包容的极限你的太大了我装不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