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给你排个看剧宝库的全新清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高质量的娱乐内容有了更高的追求。对于影视爱好者来说，无水印原档版权片材简直是梦想中的礼物。而天美传媒影业提供的一系列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电影和电视剧，就像是一座金库，让你可以随意探索，享受最纯粹的观影体验。</w:t>
      </w:r>
      <w:r>
        <w:rPr>
          <w:sz w:val="32"/>
          <w:szCs w:val="32"/>
        </w:rPr>
        <w:t>&lt;/p&gt;&lt;p&gt;&lt;img src="/static-img/I31FRiQUZdCpwh_tQ_jfZvMiTHnXL3L5SFobWCS1M7D9yniHOruGAdZUWeMA7JcT.jpeg"&gt;&lt;/p&gt;&lt;p&gt;</w:t>
      </w:r>
      <w:r>
        <w:rPr>
          <w:sz w:val="32"/>
          <w:szCs w:val="32"/>
        </w:rPr>
        <w:t>首先，这些作品都经过精心打磨，每一部都是当红大作或经典佳作，包括了多个奖项得主、票房破亿的大片，以及深受粉丝喜爱的小众宝藏。从科幻到剧情，从动作到喜剧，无论你的口味是什么，都能在这里找到满足你观看欲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全都是高清版本，不仅画面清晰，而且音质优越，使得每一次观看都像是第一次见面一样新鲜感人。同时，由于它们是无水印的，所以没有任何广告干扰，也没有不必要的人工加进去的话题引导，只剩下完整、纯净的原创故事，让观众能够更加专注地沉浸在故事中。</w:t>
      </w:r>
      <w:r>
        <w:rPr>
          <w:sz w:val="32"/>
          <w:szCs w:val="32"/>
        </w:rPr>
        <w:t>&lt;/p&gt;&lt;p&gt;&lt;img src="/static-img/jSLJJQnHI71Jq4B3cBcef_MiTHnXL3L5SFobWCS1M7D-ct8qILdX-zatE47hYluJ62OOmrRjs7VAOabzCwXALw.jpeg"&gt;&lt;/p&gt;&lt;p&gt;</w:t>
      </w:r>
      <w:r>
        <w:rPr>
          <w:sz w:val="32"/>
          <w:szCs w:val="32"/>
        </w:rPr>
        <w:t>再者，这些资源来自于官方合法渠道，因此绝对安全可靠，没有盗版风险，更不会因为侵犯版权而让用户承担法律责任。在这种环境下，你可以放心收藏这些珍贵资料，一起与家人朋友分享，或是在需要时随时回顾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此同时，还有一点非常重要，那就是这份宝库是不定期更新的。你可以期待更多新的精品加入其中，为自己的视听世界带来新的风景和色彩。如果你是一个热爱电影和电视剧的人，那么加入天美传媒影业提供的这一切，就是一个不错选择。</w:t>
      </w:r>
      <w:r>
        <w:rPr>
          <w:sz w:val="32"/>
          <w:szCs w:val="32"/>
        </w:rPr>
        <w:t>&lt;/p&gt;&lt;p&gt;&lt;img src="/static-img/kfn9VHYonmJr7Wnj3RpLvvMiTHnXL3L5SFobWCS1M7D-ct8qILdX-zatE47hYluJ62OOmrRjs7VAOabzCwXALw.jpeg"&gt;&lt;/p&gt;&lt;p&gt;&lt;a href = "/doc/401145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排个看剧宝库的全新清单</w:t>
      </w:r>
      <w:r>
        <w:rPr>
          <w:sz w:val="32"/>
          <w:szCs w:val="32"/>
        </w:rPr>
        <w:t>.doc" rel="alternate" download="401145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排个看剧宝库的全新清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